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11-12</w:t>
      </w:r>
    </w:p>
    <w:p>
      <w:pPr>
        <w:pStyle w:val="Normal"/>
        <w:rPr/>
      </w:pPr>
      <w:r>
        <w:rPr>
          <w:szCs w:val="24"/>
        </w:rPr>
        <w:t>BRP.0052-11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1 posiedzenie Komisji Oświaty i Kultury, które odbędzie się 19 listopada 2007 r. o godz.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Opinia Komisji na temat projektu uchwały w sprawie </w:t>
      </w:r>
      <w:r>
        <w:rPr>
          <w:bCs/>
          <w:szCs w:val="24"/>
        </w:rPr>
        <w:t>ustalenia zasad przyznawania i wypłacania oraz wysokości diet dla radnych Powiatu Jeleniogórski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uchwalenia programu i form współpracy Powiatu Jeleniogórskiego z organizacjami pozarządowymi i innymi podmiotami w roku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Desygnowanie przedstawiciela Komisji do składu Komisji Konkursowej do wyboru kandydata na stanowisko dyrektora Zespołu Szkół Technicznych i Licealnych w Piechowica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. Kleśt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Przewodniczący doraźnej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omisji Statutowej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. Jakiel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zewodniczący Rady Powiatu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W. Słodkiewicz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-ca Dyrektora Wydz. OP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Wydziału OKiZ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2:00Z</dcterms:created>
  <dc:creator>x</dc:creator>
  <dc:description/>
  <cp:keywords/>
  <dc:language>en-US</dc:language>
  <cp:lastModifiedBy>STAROSTWO POWIATOWE</cp:lastModifiedBy>
  <cp:lastPrinted>2007-11-12T13:21:00Z</cp:lastPrinted>
  <dcterms:modified xsi:type="dcterms:W3CDTF">2007-11-12T12:21:00Z</dcterms:modified>
  <cp:revision>6</cp:revision>
  <dc:subject/>
  <dc:title>     </dc:title>
</cp:coreProperties>
</file>