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10-15</w:t>
      </w:r>
    </w:p>
    <w:p>
      <w:pPr>
        <w:pStyle w:val="Normal"/>
        <w:rPr/>
      </w:pPr>
      <w:r>
        <w:rPr>
          <w:szCs w:val="24"/>
        </w:rPr>
        <w:t>BRP.0052-10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0 wyjazdowe posiedzenie Komisji Oświaty i Kultury, które odbędzie się 19 października 2007 r. o godz. 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w Szkolny Schronisku Młodzieżowym „Skalnik” w Bukowcu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posiedzenia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Zapoznanie się z funkcjonowaniem Szkolnego Schroniska Młodzieżowego „Skalnik” w Bukowcu i „Sokolik” w Strużnicy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ks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Wydziału OKiZ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. Racze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PZSzSM w Jeleniej Górze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8:00Z</dcterms:created>
  <dc:creator>x</dc:creator>
  <dc:description/>
  <cp:keywords/>
  <dc:language>en-US</dc:language>
  <cp:lastModifiedBy>STAROSTWO POWIATOWE</cp:lastModifiedBy>
  <cp:lastPrinted>2007-07-17T14:24:00Z</cp:lastPrinted>
  <dcterms:modified xsi:type="dcterms:W3CDTF">2007-10-15T12:48:00Z</dcterms:modified>
  <cp:revision>2</cp:revision>
  <dc:subject/>
  <dc:title>     </dc:title>
</cp:coreProperties>
</file>