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Jelenia Góra, 2007-04-03</w:t>
      </w:r>
    </w:p>
    <w:p>
      <w:pPr>
        <w:pStyle w:val="Normal"/>
        <w:rPr/>
      </w:pPr>
      <w:r>
        <w:rPr/>
        <w:t>BRP.0052-4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 xml:space="preserve">Szanowni Państwo,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>Członkowie Komisj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Turystyki, Współpracy </w:t>
        <w:tab/>
        <w:tab/>
        <w:tab/>
        <w:tab/>
        <w:tab/>
        <w:tab/>
        <w:tab/>
        <w:tab/>
        <w:t xml:space="preserve">Zagranicznej i Promocji </w:t>
        <w:tab/>
        <w:tab/>
        <w:tab/>
        <w:tab/>
        <w:tab/>
        <w:tab/>
        <w:tab/>
        <w:tab/>
        <w:t>Powi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art. 21 ust. 2 oraz art. 22 ust. 1 ustawy o samorządzie powiatowym / Dz. U. Nr 142, poz. 1592 z 2001 r. z póź. zm/, uprzejmie proszę o przybycie na 4</w:t>
      </w:r>
      <w:r>
        <w:rPr>
          <w:b/>
        </w:rPr>
        <w:t xml:space="preserve"> posiedzenie Komisji Turystyki, Współpracy Zagranicznej                 i Promocji Powiatu Rady Powiatu Jeleniogórskiego, </w:t>
      </w:r>
      <w:r>
        <w:rPr/>
        <w:t>która odbędzie się</w:t>
      </w:r>
      <w:r>
        <w:rPr>
          <w:b/>
        </w:rPr>
        <w:t xml:space="preserve"> w dniu 6 kwietnia 2007 r. (piątek) o godz. 13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sali konferencyjnej Starostwa Powiatowego w Jeleniej Górze, przy ul. Kochanowskiego 1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onowany  porządek  obrad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Opinia Komisji na temat „Sprawozdania z wykonania budżetu Powiatu Jeleniogórskiego za 2006 rok” oraz projektu uchwały Rady Powiatu Jeleniogórskiego w sprawie udzielenia absolutorium Zarządowi Powiatu Jeleniogórskiego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Sprawy bieżąc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firstLine="637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Z poważaniem</w:t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Grzegorz Truchanowicz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J. Włodyg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. Boję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karbnik Powiatu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33:00Z</dcterms:created>
  <dc:creator>x</dc:creator>
  <dc:description/>
  <cp:keywords/>
  <dc:language>en-US</dc:language>
  <cp:lastModifiedBy>STAROSTWO POWIATOWE</cp:lastModifiedBy>
  <cp:lastPrinted>2007-03-15T07:45:00Z</cp:lastPrinted>
  <dcterms:modified xsi:type="dcterms:W3CDTF">2007-04-04T09:26:00Z</dcterms:modified>
  <cp:revision>5</cp:revision>
  <dc:subject/>
  <dc:title>								Jelenia Góra, 2002-09-04</dc:title>
</cp:coreProperties>
</file>