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9-04-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P.0052-28/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z 2001 r.Nr 142, poz. 1592. z późn. zm/, uprzejmie proszę o przybycie na </w:t>
      </w:r>
      <w:r>
        <w:rPr>
          <w:b/>
        </w:rPr>
        <w:t xml:space="preserve">28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20 kwietnia 2009 r. o godz. 13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 Kochanowskiego 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rzedstawienie porządku obrad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Rady Powiatu Jeleniogórskiego w  sprawie aktualizacji Wieloletniego Planu Inwestycyjnego Powiatu Jeleniogórskiego na lata 2006-2009.”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Opinia Komisji na temat projektu uchwały Rady Powiatu Jeleniogórskiego w  sprawie  przyjęcia sprawozdania Zarządu Powiatu Jeleniogórskiego z realizacji uchwał Rady Powiatu Jeleniogórskiego podjętych w 2008 rok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Opinia Komisji na temat projektu uchwały Rady Powiatu Jeleniogórskiego w sprawie zmian w budżecie powiatu jeleniogórskiego na 2009 rok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     </w:t>
      </w: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2.</w:t>
        <w:tab/>
        <w:t>J.Borejszo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G. Bojęć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.</w:t>
        <w:tab/>
        <w:t>B.Kozińska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  <w:t>Dyrektor Wydziału RO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4:00Z</dcterms:created>
  <dc:creator>x</dc:creator>
  <dc:description/>
  <cp:keywords/>
  <dc:language>en-US</dc:language>
  <cp:lastModifiedBy>STAROSTWO POWIATOWE</cp:lastModifiedBy>
  <cp:lastPrinted>2009-04-16T10:58:00Z</cp:lastPrinted>
  <dcterms:modified xsi:type="dcterms:W3CDTF">2009-04-16T08:58:00Z</dcterms:modified>
  <cp:revision>10</cp:revision>
  <dc:subject/>
  <dc:title>								Jelenia Góra, 2002-09-04</dc:title>
</cp:coreProperties>
</file>