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11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2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art. 21 ust. 2 oraz art. 22 ust. 1 ustawy o samorządzie powiatowym /Dz. U. Nr 142, poz. 1592 z 2001 r. z póź. zm/, uprzejmie proszę o przybycie na </w:t>
      </w:r>
      <w:r>
        <w:rPr>
          <w:b/>
          <w:sz w:val="24"/>
          <w:szCs w:val="24"/>
        </w:rPr>
        <w:t xml:space="preserve">22 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6 listopada 2008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inia Komisji na temat projektu uchwały Rady Powiatu Jeleniogórskiego w sprawie budżetu Powiatu Jeleniogórskiego na 2009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orozumieniu pomiędzy Powiatem Jeleniogórskim a Powiatem Wolsztyński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yrektor Wydziału P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Polita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eodeta Powiatowy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5:00Z</dcterms:created>
  <dc:creator>x</dc:creator>
  <dc:description/>
  <cp:keywords/>
  <dc:language>en-US</dc:language>
  <cp:lastModifiedBy>STAROSTWO POWIATOWE</cp:lastModifiedBy>
  <cp:lastPrinted>2008-11-21T10:09:00Z</cp:lastPrinted>
  <dcterms:modified xsi:type="dcterms:W3CDTF">2008-11-21T09:11:00Z</dcterms:modified>
  <cp:revision>3</cp:revision>
  <dc:subject/>
  <dc:title>								Jelenia Góra, 2002-09-04</dc:title>
</cp:coreProperties>
</file>