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9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0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art. 21 ust. 2 oraz art. 22 ust. 1 ustawy o samorządzie powiatowym /Dz. U. Nr 142, poz. 1592 z 2001 r. z póź. zm/, uprzejmie proszę o przybycie na </w:t>
      </w:r>
      <w:r>
        <w:rPr>
          <w:b/>
          <w:sz w:val="24"/>
          <w:szCs w:val="24"/>
        </w:rPr>
        <w:t xml:space="preserve">20 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4 września 2008 r. o 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rozpatrzenia „Informacji o przebiegu wykonania budżetu Powiatu Jeleniogórskiego za I półrocze 2008 roku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zmian w budżecie Powiatu Jeleniogórskiego na 2008 rok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Opinia Komisji na temat projektu uchwały Rady Powiatu Jeleniogórskiego w sprawie przyjęcia informacji „Turystyka w Powiecie Jeleniogórskim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współfinansowania projektu „Promocja Tradycji Turystycznych Karkonoszy i Gór Izerskich” w ramach Programu Operacyjnego Współpracy Transgranicznej Republika Czeska – Rzeczpospolita Polsk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yskusja nad utworzeniem subregionu i opracowaniem strategii przez Karkonoską Agencję Regionalną pn. „Koncepcja subregionalny produkt turystyczny dla Karkonoszy”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yrektor Wydziału PTS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6:00Z</dcterms:created>
  <dc:creator>x</dc:creator>
  <dc:description/>
  <cp:keywords/>
  <dc:language>en-US</dc:language>
  <cp:lastModifiedBy>STAROSTWO POWIATOWE</cp:lastModifiedBy>
  <cp:lastPrinted>2008-09-19T10:50:00Z</cp:lastPrinted>
  <dcterms:modified xsi:type="dcterms:W3CDTF">2008-09-19T08:50:00Z</dcterms:modified>
  <cp:revision>9</cp:revision>
  <dc:subject/>
  <dc:title>								Jelenia Góra, 2002-09-04</dc:title>
</cp:coreProperties>
</file>