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8-01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3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złonkowie Komisj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 xml:space="preserve">Turystyki, Współpracy </w:t>
        <w:tab/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ab/>
        <w:t>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art. 21 ust. 2 oraz art. 22 ust. 1 ustawy o samorządzie powiatowym / Dz. U. Nr 142, poz. 1592 z 2001 r. z póź. zm/, uprzejmie proszę o przybycie na</w:t>
      </w:r>
      <w:r>
        <w:rPr>
          <w:b/>
          <w:sz w:val="24"/>
          <w:szCs w:val="24"/>
        </w:rPr>
        <w:t xml:space="preserve"> 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edzenie Komisji Turystyki, Współpracy Zagranicznej i Promocji Powiatu Rady Powiatu Jeleniogórskiego, która odbędzie się w dniu 22 styczni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 Stowarzyszenia „Bieg Piastów” w Jakuszyca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g Piastów – progr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pinia na temat planu pracy Rady Powiatu Jeleniogórskiego na 2008 rok, w zakresie dotyczącym Komisji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pracowanie sprawozdania z działalności Komisji w 2007 ro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pozycje do planu pracy Komisji na 2008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Wydz.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4:00Z</dcterms:created>
  <dc:creator>x</dc:creator>
  <dc:description/>
  <cp:keywords/>
  <dc:language>en-US</dc:language>
  <cp:lastModifiedBy>STAROSTWO POWIATOWE</cp:lastModifiedBy>
  <cp:lastPrinted>2007-12-03T13:25:00Z</cp:lastPrinted>
  <dcterms:modified xsi:type="dcterms:W3CDTF">2008-01-17T12:39:00Z</dcterms:modified>
  <cp:revision>6</cp:revision>
  <dc:subject/>
  <dc:title>								Jelenia Góra, 2002-09-04</dc:title>
</cp:coreProperties>
</file>