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5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06-18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6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nowni Państwo,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złonkowie Komisji 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ozwoju Gospodarczego, 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hrony Środowiska i Rolnictw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związku z art.21,ust.2 oraz art.22, ust.1 ustawy o samorządzie powiatowym                   /Dz. U. z 2001 r. Nr 142, poz. 1592 ze zmianami./, uprzejmie zapraszam na </w:t>
      </w:r>
      <w:r>
        <w:rPr>
          <w:b/>
          <w:color w:val="000000"/>
          <w:sz w:val="24"/>
          <w:szCs w:val="24"/>
        </w:rPr>
        <w:t>6 posiedzenie Komisji Rozwoju Gospodarczego, Ochrony Środowiska i Rolnictwa Rady Powiatu Jeleniogórskiego, które odbędzie się dnia 21 czerwca 2007 r. o godz. 15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w sprawie zaciągnięcia pożyczki długoterminowej na prefinansowanie zadania realizowanego z udziałem środków pochodzących z Unii Europejskiej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uchwalenia Statutu Powiatu Jeleniogórskieg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knięcie posiedze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poważaniem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szek Supierz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. Włodyga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. Bojęć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karbnik Powiatu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2:00Z</dcterms:created>
  <dc:creator>x</dc:creator>
  <dc:description/>
  <cp:keywords/>
  <dc:language>en-US</dc:language>
  <cp:lastModifiedBy>STAROSTWO POWIATOWE</cp:lastModifiedBy>
  <cp:lastPrinted>2007-04-16T07:50:00Z</cp:lastPrinted>
  <dcterms:modified xsi:type="dcterms:W3CDTF">2007-06-18T07:55:00Z</dcterms:modified>
  <cp:revision>3</cp:revision>
  <dc:subject/>
  <dc:title>Jelenia Góra, 2002-08-19</dc:title>
</cp:coreProperties>
</file>