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Jelenia Góra, 2007-01-19</w:t>
      </w:r>
    </w:p>
    <w:p>
      <w:pPr>
        <w:pStyle w:val="Normal"/>
        <w:rPr/>
      </w:pPr>
      <w:r>
        <w:rPr/>
        <w:t>BRP.0052-1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 xml:space="preserve">Szanowni Państwo,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>Członkowie Komisj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Turystyki, Współpracy </w:t>
        <w:tab/>
        <w:tab/>
        <w:tab/>
        <w:tab/>
        <w:tab/>
        <w:tab/>
        <w:tab/>
        <w:tab/>
        <w:t xml:space="preserve">Zagranicznej i Promocji </w:t>
        <w:tab/>
        <w:tab/>
        <w:tab/>
        <w:tab/>
        <w:tab/>
        <w:tab/>
        <w:tab/>
        <w:tab/>
        <w:t>Powi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związku z art. 21 ust. 2 oraz art. 22 ust. 1 ustawy o samorządzie powiatowym / Dz. U. Nr 142, poz. 1592 z 2001 r. z póź. zm/, uprzejmie proszę o przybycie na </w:t>
      </w:r>
      <w:r>
        <w:rPr>
          <w:b/>
        </w:rPr>
        <w:t xml:space="preserve">1 posiedzenie Komisji Turystyki, Współpracy Zagranicznej                 i Promocji Powiatu Rady Powiatu Jeleniogórskiego, </w:t>
      </w:r>
      <w:r>
        <w:rPr/>
        <w:t>która odbędzie się</w:t>
      </w:r>
      <w:r>
        <w:rPr>
          <w:b/>
        </w:rPr>
        <w:t xml:space="preserve"> w dniu 23 stycznia 2007 r. o godz. 13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sali konferencyjnej Starostwa Powiatowego w Jeleniej Górz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ponowany  porządek  obrad: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Opinia Komisji na temat projektów uchwał Rady Powiatu Jeleniogórskiego: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w sprawie uchwalenia programu i form współpracy Powiatu Jeleniogórskiego z organizacjami pozarządowymi i innymi podmiotami w roku 2007;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w sprawie budżetu Powiatu Jeleniogórskiego na rok 2007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ropozycje do planu pracy Komisji na rok 2007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Opinia na temat planu pracy Rady Powiatu Jeleniogórskiego na 2007 rok, w zakresie dotyczącym Komisji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Sprawy bieżące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firstLine="637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Z poważaniem</w:t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Grzegorz Truchanowicz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J. Włodyg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. Słodkiewicz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-ca Dyrektora Wydziału OP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G. Bojęć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karbnik Powiat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. Dzierzb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yrektor Wydziału PTiS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10:00Z</dcterms:created>
  <dc:creator>x</dc:creator>
  <dc:description/>
  <cp:keywords/>
  <dc:language>en-US</dc:language>
  <cp:lastModifiedBy>STAROSTWO POWIATOWE</cp:lastModifiedBy>
  <cp:lastPrinted>2007-01-15T12:09:00Z</cp:lastPrinted>
  <dcterms:modified xsi:type="dcterms:W3CDTF">2007-02-19T07:53:00Z</dcterms:modified>
  <cp:revision>39</cp:revision>
  <dc:subject/>
  <dc:title>								Jelenia Góra, 2002-09-04</dc:title>
</cp:coreProperties>
</file>