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8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9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9 posiedzenie Komisji Budżetowej w dniu 9 sierpnia 2007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nia Komisji na temat zmiany przeznaczenia części rezerwy celowej z budżetu Powiatu Jeleniogórskiego na 2007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ce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Krzysztof Łub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5:00Z</dcterms:created>
  <dc:creator>x</dc:creator>
  <dc:description/>
  <cp:keywords/>
  <dc:language>en-US</dc:language>
  <cp:lastModifiedBy>STAROSTWO POWIATOWE</cp:lastModifiedBy>
  <cp:lastPrinted>2007-08-09T10:14:00Z</cp:lastPrinted>
  <dcterms:modified xsi:type="dcterms:W3CDTF">2007-09-17T11:54:00Z</dcterms:modified>
  <cp:revision>4</cp:revision>
  <dc:subject/>
  <dc:title>Jelenia Góra, 2002-12-23</dc:title>
</cp:coreProperties>
</file>