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7-06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7/07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7 posiedzenie Komisji Budżetowej w dniu 25 czerwca 2007 r. 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>Opinia Komisji na temat projektu uchwały w sprawie zaciągnięcia pożyczki długoterminowej na prefinansowanie zadania realizowanego z udziałem środków pochodzących z Unii Europejskiej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uchwalenia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7:00Z</dcterms:created>
  <dc:creator>x</dc:creator>
  <dc:description/>
  <cp:keywords/>
  <dc:language>en-US</dc:language>
  <cp:lastModifiedBy>STAROSTWO POWIATOWE</cp:lastModifiedBy>
  <cp:lastPrinted>2007-05-18T12:58:00Z</cp:lastPrinted>
  <dcterms:modified xsi:type="dcterms:W3CDTF">2007-06-19T10:12:00Z</dcterms:modified>
  <cp:revision>6</cp:revision>
  <dc:subject/>
  <dc:title>Jelenia Góra, 2002-12-23</dc:title>
</cp:coreProperties>
</file>