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7-03-15</w:t>
      </w:r>
    </w:p>
    <w:p>
      <w:pPr>
        <w:pStyle w:val="Normal"/>
        <w:rPr>
          <w:szCs w:val="28"/>
        </w:rPr>
      </w:pPr>
      <w:r>
        <w:rPr>
          <w:szCs w:val="28"/>
        </w:rPr>
        <w:t>BRP.0052-3/07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Cs w:val="28"/>
        </w:rPr>
        <w:t>3 posiedzenie Komisji Budżetowej w dniu 28 marca 2007 r. o godz. 14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Opinia Komisji na temat projektu uchwały w sprawie określenia zadań finansowanych ze środków Państwowego Funduszu Rehabilitacji Osób Niepełnosprawnych w 2007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Opinia na temat autopoprawek Zarządu Powiatu Jeleniogórskiego do projektu budżetu Powiatu Jeleniogórskiego na 2007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Opinia Komisji na temat projektu uchwały w sprawie zatwierdzenia sprawozdania Zarządu Powiatu Jeleniogórskiego z realizacji programu i form współpracy Powiatu Jeleniogórskiego z organizacjami pozarządowymi i innymi podmiotami w roku 2006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ytuacja organizacyjna i finansowa Powiatowego Centrum Zdrowia Sp. z o.o. w Kowarach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 Sobolews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PCPR w Jeleniej Gór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Słodkiewicz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-ca Dyrektora Wydz. OP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Makowski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ezes PCZ Sp. z o.o. w Kowarach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2:00Z</dcterms:created>
  <dc:creator>x</dc:creator>
  <dc:description/>
  <cp:keywords/>
  <dc:language>en-US</dc:language>
  <cp:lastModifiedBy>STAROSTWO POWIATOWE</cp:lastModifiedBy>
  <cp:lastPrinted>2007-03-14T14:22:00Z</cp:lastPrinted>
  <dcterms:modified xsi:type="dcterms:W3CDTF">2007-03-15T08:31:00Z</dcterms:modified>
  <cp:revision>4</cp:revision>
  <dc:subject/>
  <dc:title>Jelenia Góra, 2002-12-23</dc:title>
</cp:coreProperties>
</file>