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05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4/08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 w:val="24"/>
          <w:szCs w:val="24"/>
        </w:rPr>
        <w:t>24 posiedzenie Komisji Budżetowej w dniu 2 czerwc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zmian w budżecie Powiatu Jeleniogórskiego na 2008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ustalenia najniższego wynagrodzenia zasadniczego i wartości jednego punktu w złotych dla pracowników zatrudnionych w Domu Pomocy Społecznej w Sosnów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Rady Powiatu Jeleniogórskiego w sprawie ustalenia najniższego wynagrodzenia zasadniczego i wartości jednego punktu w złotych dla pracowników zatrudnionych w Domu Pomocy Społecznej w 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w sprawie ustalenia najniższego wynagrodzenia zasadniczego i wartości jednego punktu w złotych dla pracowników zatrudnionych w Domu Dziecka im. M. Konopnickiej w Szklarskiej Poręb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 o.o. w 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 Sobolews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Gajews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PCZ Sp. z o.o. w Kowarach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8:00Z</dcterms:created>
  <dc:creator>x</dc:creator>
  <dc:description/>
  <cp:keywords/>
  <dc:language>en-US</dc:language>
  <cp:lastModifiedBy>STAROSTWO POWIATOWE</cp:lastModifiedBy>
  <cp:lastPrinted>2008-05-26T09:34:00Z</cp:lastPrinted>
  <dcterms:modified xsi:type="dcterms:W3CDTF">2008-05-26T07:34:00Z</dcterms:modified>
  <cp:revision>7</cp:revision>
  <dc:subject/>
  <dc:title>Jelenia Góra, 2002-12-23</dc:title>
</cp:coreProperties>
</file>