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>Jelenia Góra, 2008-04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23/08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art. 21, ust.2 oraz art.22, ust. 1 ustawy o samorządzie powiatowym  /Dz. U. z 2001 r. Nr 142, poz.1592 ze zmianami/, zapraszam na </w:t>
      </w:r>
      <w:r>
        <w:rPr>
          <w:b/>
          <w:sz w:val="24"/>
          <w:szCs w:val="24"/>
        </w:rPr>
        <w:t>23 posiedzenie Komisji Budżetowej w dniu 21 kwietnia 2008 r. o godz. 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Rady Powiatu Jeleniogórskiego w sprawie przyjęcia informacji Zarządu Powiatu Jeleniogórskiego o realizacji uchwał Rady Powiatu Jeleniogórskiego podjętych w 2007 rok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Rady Powiatu Jeleniogórskiego w sprawie zmian w budżecie Powiatu Jeleniogórskiego na 2008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Rady Powiatu Jeleniogórskiego w sprawie przyjęcia sprawozdania rocznego z wykonania planu finansowego Samodzielnego Publicznego Zespołu Opieki Zdrowotnej w Kowarach za rok 2007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an zaawansowania likwidacji Samodzielnego Publicznego Zespołu Opieki Zdrowotnej w Kowara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sytuacji organizacyjnej i finansowej Powiatowego Centrum Zdrowia Sp. z o.o. w Kowara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Bogusław Chod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Borejsz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ekretarz Powiat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. Bojęć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. Brzozowsk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ikwidator SP ZOZ w Kowara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. Gajewsk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ezes PCZ Sp. z o.o. w Kowarach</w:t>
      </w:r>
    </w:p>
    <w:sectPr>
      <w:type w:val="nextPage"/>
      <w:pgSz w:w="11906" w:h="16838"/>
      <w:pgMar w:left="1276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19:00Z</dcterms:created>
  <dc:creator>x</dc:creator>
  <dc:description/>
  <cp:keywords/>
  <dc:language>en-US</dc:language>
  <cp:lastModifiedBy>STAROSTWO POWIATOWE</cp:lastModifiedBy>
  <cp:lastPrinted>2008-04-02T10:00:00Z</cp:lastPrinted>
  <dcterms:modified xsi:type="dcterms:W3CDTF">2008-04-16T09:22:00Z</dcterms:modified>
  <cp:revision>4</cp:revision>
  <dc:subject/>
  <dc:title>Jelenia Góra, 2002-12-23</dc:title>
</cp:coreProperties>
</file>