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7-01-19</w:t>
      </w:r>
    </w:p>
    <w:p>
      <w:pPr>
        <w:pStyle w:val="Normal"/>
        <w:rPr>
          <w:szCs w:val="28"/>
        </w:rPr>
      </w:pPr>
      <w:r>
        <w:rPr>
          <w:szCs w:val="28"/>
        </w:rPr>
        <w:t>BRP.0052-1/07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W związku z art. 21, ust.2 oraz art.22, ust. 1 ustawy o samorządzie powiatowym  /Dz. U. z 2001 r. Nr 142, poz.1592 ze zmianami./, zapraszam na </w:t>
      </w:r>
      <w:r>
        <w:rPr>
          <w:b/>
          <w:szCs w:val="28"/>
        </w:rPr>
        <w:t>1 posiedzenie Komisji Budżetowej w dniu 22 stycznia 2007 r. o godz. 14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pinia Komisji na temat projektu uchwały Rady Powiatu Jeleniogórskiego uchylającej uchwałę w sprawie zbycia nieruchomości gruntowych położonych w Jeleniej Górze przy ul. Kochanowskiego nr 10, ul. Matejki nr 17, ul. Sudeckiej nr 38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ezentacja budżetu Powiatu Jeleniogórskiego na rok 2007 wraz z informacją o stanie mienia komunalnego Powiatu Jeleniogórskiego; Dyskus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Opinia Komisji na temat projektu uchwały Rady Powiatu Jeleniogórskiego w sprawie uchwalenia programu i form współpracy Powiatu Jeleniogórskiego z organizacjami pozarządowymi i innymi podmiotami w roku 2007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Opinia na temat planu pracy Rady Powiatu Jeleniogórskiego na 2007 rok, w zakresie dotyczącym Komisji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opozycje do planu pracy Komisji na rok 2007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Politaj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Geodeta Powiatow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. Słodkiewicz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-ca Dyrektora Wydziału OP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 Bojęć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karbnik Powiatu</w:t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8:00Z</dcterms:created>
  <dc:creator>x</dc:creator>
  <dc:description/>
  <cp:keywords/>
  <dc:language>en-US</dc:language>
  <cp:lastModifiedBy>STAROSTWO POWIATOWE</cp:lastModifiedBy>
  <cp:lastPrinted>2007-01-15T12:16:00Z</cp:lastPrinted>
  <dcterms:modified xsi:type="dcterms:W3CDTF">2007-02-12T11:58:00Z</dcterms:modified>
  <cp:revision>2</cp:revision>
  <dc:subject/>
  <dc:title>Jelenia Góra, 2002-12-23</dc:title>
</cp:coreProperties>
</file>