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02-14</w:t>
      </w:r>
    </w:p>
    <w:p>
      <w:pPr>
        <w:pStyle w:val="Normal"/>
        <w:rPr>
          <w:szCs w:val="28"/>
        </w:rPr>
      </w:pPr>
      <w:r>
        <w:rPr>
          <w:szCs w:val="28"/>
        </w:rPr>
        <w:t>BRP.0052-18/08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Cs w:val="28"/>
        </w:rPr>
        <w:t>18 posiedzenie Komisji Budżetowej w dniu 19 lutego 2008 r. o godz. 13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na temat projektu uchwały Rady Powiatu Jeleniogórskiego w sprawie emisji obligacji przez Powiat Jeleniogórski oraz określenia zasad ich zbywania, nabywania i wykupu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4"/>
        </w:rPr>
        <w:t>Opinia na temat projektu uchwały Rady Powiatu Jeleniogórskiego w sprawie przyjęcia „Informacji o realizacji Strategii Zrównoważonego Rozwoju Powiatu Jeleniogórskiego na lata 2006 – 2014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formacja o sytuacji organizacyjnej i finansowej Powiatowego Centrum Zdrowia Sp. z o.o. w Kowarach według stanu na dzień 31 grudnia 2007 rok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Przewodniczący Komisji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. Gr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Dyrektora Wydziału RO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Gaj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PCZ Sp. z o.o. w Kowara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0:00Z</dcterms:created>
  <dc:creator>x</dc:creator>
  <dc:description/>
  <cp:keywords/>
  <dc:language>en-US</dc:language>
  <cp:lastModifiedBy>STAROSTWO POWIATOWE</cp:lastModifiedBy>
  <cp:lastPrinted>2008-02-15T09:03:00Z</cp:lastPrinted>
  <dcterms:modified xsi:type="dcterms:W3CDTF">2008-02-15T08:51:00Z</dcterms:modified>
  <cp:revision>5</cp:revision>
  <dc:subject/>
  <dc:title>Jelenia Góra, 2002-12-23</dc:title>
</cp:coreProperties>
</file>