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7-12-07</w:t>
      </w:r>
    </w:p>
    <w:p>
      <w:pPr>
        <w:pStyle w:val="Normal"/>
        <w:rPr>
          <w:szCs w:val="28"/>
        </w:rPr>
      </w:pPr>
      <w:r>
        <w:rPr>
          <w:szCs w:val="28"/>
        </w:rPr>
        <w:t>BRP.0052-15/07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Cs w:val="28"/>
        </w:rPr>
        <w:t>15 posiedzenie Komisji Budżetowej w dniu 11 grudnia 2007 r. o godz. 14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zmieniającej uchwałę w sprawie określenia zadań finansowanych z Państwowego Funduszu Rehabilitacji Osób niepełnosprawnych w 2007 ro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Opinia Komisji na temat projektu uchwały w sprawie budżetu powiatu jeleniogórskiego na 2008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Przewodniczący Komisji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. Włodyga</w:t>
      </w:r>
    </w:p>
    <w:p>
      <w:pPr>
        <w:pStyle w:val="Normal"/>
        <w:ind w:firstLine="360"/>
        <w:jc w:val="both"/>
        <w:rPr/>
      </w:pPr>
      <w:r>
        <w:rPr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T. Sobolewska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G. Bojęć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Skarbnik Powiat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4:00Z</dcterms:created>
  <dc:creator>x</dc:creator>
  <dc:description/>
  <cp:keywords/>
  <dc:language>en-US</dc:language>
  <cp:lastModifiedBy>STAROSTWO POWIATOWE</cp:lastModifiedBy>
  <cp:lastPrinted>2007-11-21T13:29:00Z</cp:lastPrinted>
  <dcterms:modified xsi:type="dcterms:W3CDTF">2007-12-07T11:49:00Z</dcterms:modified>
  <cp:revision>3</cp:revision>
  <dc:subject/>
  <dc:title>Jelenia Góra, 2002-12-23</dc:title>
</cp:coreProperties>
</file>