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7-11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14/07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 w:val="24"/>
          <w:szCs w:val="24"/>
        </w:rPr>
        <w:t>14 posiedzenie Komisji Budżetowej w dniu 27 listopada 2007 r. o godz. 14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zmieniającej uchwałę Rady Powiatu Jeleniogórskiego w sprawie określenia trybu prac nad projektem uchwały budżetowej oraz rodzaju i szczegółowości materiałów informacyjnych przedstawianych wraz z projektem budżetu powia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uchwalenia programu i form współpracy Powiatu Jeleniogórskiego z organizacjami pozarządowymi i innymi podmiotami w roku 2008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uchwalenia Statutu Powiatu Jeleniogórski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</w:t>
      </w:r>
      <w:r>
        <w:rPr>
          <w:bCs/>
          <w:sz w:val="24"/>
          <w:szCs w:val="24"/>
        </w:rPr>
        <w:t>ustalenia zasad przyznawania i wypłacania oraz wysokości diet dla radnych Powiatu Jeleniogórski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Sytuacja organizacyjna i finansowa Powiatowego Centrum Zdrowia Sp. z o.o. w Kowar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zewodniczący Komisji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. Słodkiewicz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-ca Dyrektora Wydz. OP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. Kleś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doraźnej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i Statutow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. Jakie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owia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5:00Z</dcterms:created>
  <dc:creator>x</dc:creator>
  <dc:description/>
  <cp:keywords/>
  <dc:language>en-US</dc:language>
  <cp:lastModifiedBy>STAROSTWO POWIATOWE</cp:lastModifiedBy>
  <cp:lastPrinted>2007-11-21T13:29:00Z</cp:lastPrinted>
  <dcterms:modified xsi:type="dcterms:W3CDTF">2007-11-21T12:31:00Z</dcterms:modified>
  <cp:revision>9</cp:revision>
  <dc:subject/>
  <dc:title>Jelenia Góra, 2002-12-23</dc:title>
</cp:coreProperties>
</file>