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>Jelenia Góra, 2007-09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11/07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art. 21, ust.2 oraz art.22, ust. 1 ustawy o samorządzie powiatowym  /Dz. U. z 2001 r. Nr 142, poz.1592 ze zmianami/, zapraszam na </w:t>
      </w:r>
      <w:r>
        <w:rPr>
          <w:b/>
          <w:sz w:val="24"/>
          <w:szCs w:val="24"/>
        </w:rPr>
        <w:t>11 posiedzenie Komisji Budżetowej w dniu 17 września 2007 r. o godz. 12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tóre odbędzie się w sali konferencyjnej Starostwa Powiatowego w 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aktualizacji Wieloletniego Planu Inwestycyjnego Powiatu Jeleniogórski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rozpatrzenia „Informacji o przebiegu wykonania budżetu Powiatu Jeleniogórskiego za I półrocze 2007 roku”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restrukturyzacji finansowej należności z tytułu zobowiązań publicznoprawnych Zespołu Profilaktyki i Rehabilitacji Samodzielnego Publicznego Zakładu Opieki Zdrowotnej w Janowicach Wielkich stanowiących przychód Powiatowego Funduszu Ochrony Środowiska i Gospodarki Wod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zmian w budżecie powiatu jeleniogórskiego na 2007 rok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aciągnięcia pożyczki długoterminowej na prefinansowanie zadania realizowanego z udziałem środków pochodzących z Unii Europejskiej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aciągnięcia kredytu długoterminowego na sfinansowanie zwiększenia wartości udziałów w Powiatowym Centrum Zdrowia Sp. z o.o. w Kowara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rocznego sprawozdania finansowego Samodzielnego Publicznego Zespołu Opieki Zdrowotnej w Likwidacji w Kowarach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informacji „Stan zaawansowania likwidacji Samodzielnego Publicznego Zespołu Opieki Zdrowotnej w Kowarach”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zewodniczący Komisji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Bogusław Choda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. Gre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stępca Dyrektora Wydziału RO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Bojęć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. Brzozowsk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ikwidator SP ZOZ w Kowarach</w:t>
      </w:r>
    </w:p>
    <w:sectPr>
      <w:type w:val="nextPage"/>
      <w:pgSz w:w="11906" w:h="16838"/>
      <w:pgMar w:left="1276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28:00Z</dcterms:created>
  <dc:creator>x</dc:creator>
  <dc:description/>
  <cp:keywords/>
  <dc:language>en-US</dc:language>
  <cp:lastModifiedBy>STAROSTWO POWIATOWE</cp:lastModifiedBy>
  <cp:lastPrinted>2007-09-10T11:41:00Z</cp:lastPrinted>
  <dcterms:modified xsi:type="dcterms:W3CDTF">2007-09-14T08:46:00Z</dcterms:modified>
  <cp:revision>6</cp:revision>
  <dc:subject/>
  <dc:title>Jelenia Góra, 2002-12-23</dc:title>
</cp:coreProperties>
</file>