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Jelenia Góra, 2007-12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8/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Szanowni Państwo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Członkowie Komisji Rewiz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z ustawy z dnia 5 czerwca 1998 r. o samorządzie powiatowym (Dz. U. z 2001 r. Nr 142, poz. 1592 ze zmianami), uprzejmie proszę o przybycie na </w:t>
      </w:r>
      <w:r>
        <w:rPr>
          <w:b/>
          <w:sz w:val="28"/>
          <w:szCs w:val="28"/>
        </w:rPr>
        <w:t>8 posiedzenie Komisji Rewizyjnej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wspólne z Komisją Ochrony Zdrowia, Pomocy Społecznej, Bezpieczeństwa i Porządku Publicznego, które odbędzie się 7 grudnia 2007 r. o godz. 13</w:t>
      </w:r>
      <w:r>
        <w:rPr>
          <w:b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 w siedzibie Starostwa Powiatowego w Jeleniej Górze, przy ul. Kochanowskiego 10.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projektem uchwały w sprawie budżetu powiatu jeleniogórskiego na 2008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formułowanie planu pracy Komisji Rewizyjnej na 2008 r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Zgodnie z art. 22 ust. 1 w/cyt. ustawy, pracodawca jest obowiązany zwolnić radnego od pracy zawodowej w celu wzięcia przez Niego udziału w pracach organów Powi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Kow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Włodyga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G. Boję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karbnik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7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8:00Z</dcterms:created>
  <dc:creator>z</dc:creator>
  <dc:description/>
  <cp:keywords/>
  <dc:language>en-US</dc:language>
  <cp:lastModifiedBy>STAROSTWO POWIATOWE</cp:lastModifiedBy>
  <cp:lastPrinted>2007-12-10T08:37:00Z</cp:lastPrinted>
  <dcterms:modified xsi:type="dcterms:W3CDTF">2007-12-10T07:37:00Z</dcterms:modified>
  <cp:revision>7</cp:revision>
  <dc:subject/>
  <dc:title>								Jelenia Góra, 1999-07-12</dc:title>
</cp:coreProperties>
</file>