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elenia Góra, 2007-11-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52-7/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Szanowni Państwo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Członkowie Komisji Rewizyj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godnie z art. 21, ust. 2 z ustawy z dnia 5 czerwca 1998 r. o samorządzie powiatowym (Dz. U. z 2001 r. Nr 142, poz. 1592 ze zmianami), uprzejmie proszę o przybycie na 7</w:t>
      </w:r>
      <w:r>
        <w:rPr>
          <w:b/>
          <w:sz w:val="24"/>
          <w:szCs w:val="24"/>
        </w:rPr>
        <w:t> posiedzenie Komisji Rewizyjnej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które odbędzie się 26 listopada 2007 r. o godz. 14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sali konferencyjnej w siedzibie Starostwa Powiatowego w Jeleniej Górze, przy ul. Kochanowskiego 10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obra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zmieniającej uchwałę Rady Powiatu Jeleniogórskiego w sprawie określenia trybu prac nad projektem uchwały budżetowej oraz rodzaju i szczegółowości materiałów informacyjnych przedstawianych wraz z projektem budżetu powiatu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uchwalenia Statutu Powiatu Jeleniogórskiego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pinia Komisji na temat projektu uchwały w sprawie </w:t>
      </w:r>
      <w:r>
        <w:rPr>
          <w:bCs/>
          <w:sz w:val="24"/>
          <w:szCs w:val="24"/>
        </w:rPr>
        <w:t>ustalenia zasad przyznawania i wypłacania oraz wysokości diet dla radnych Powiatu Jeleniogórskiego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mówienie wyników kontroli wydatkowania środków finansowych przekazanych przez Starostwo z budżetu Powiatu, w Zarządzie Dróg Powiatowych w Jeleniej Górz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godnie z art. 22 ust. 1 w/cyt. ustawy, pracodawca jest obowiązany zwolnić radnego od pracy zawodowej w celu wzięcia przez Niego udziału w 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poważaniem</w:t>
      </w:r>
    </w:p>
    <w:p>
      <w:pPr>
        <w:pStyle w:val="Normal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a Komisji</w:t>
      </w:r>
    </w:p>
    <w:p>
      <w:pPr>
        <w:pStyle w:val="Normal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ina Kowa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. Włodyga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 Bojęć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karbnik Powiat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. Kleśt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doraźnej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misji Statutow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. Jakiel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27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05:00Z</dcterms:created>
  <dc:creator>z</dc:creator>
  <dc:description/>
  <cp:keywords/>
  <dc:language>en-US</dc:language>
  <cp:lastModifiedBy>STAROSTWO POWIATOWE</cp:lastModifiedBy>
  <cp:lastPrinted>2007-11-26T12:02:00Z</cp:lastPrinted>
  <dcterms:modified xsi:type="dcterms:W3CDTF">2007-12-10T07:40:00Z</dcterms:modified>
  <cp:revision>11</cp:revision>
  <dc:subject/>
  <dc:title>								Jelenia Góra, 1999-07-12</dc:title>
</cp:coreProperties>
</file>