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Jelenia Góra, 2007-06-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P.0052-4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Szanowni Państwo,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</w:rPr>
        <w:t>4 posiedzenie Komisji Rewizyjnej</w:t>
      </w:r>
      <w:r>
        <w:rPr>
          <w:sz w:val="28"/>
        </w:rPr>
        <w:t>,</w:t>
      </w:r>
      <w:r>
        <w:rPr>
          <w:b/>
          <w:sz w:val="28"/>
        </w:rPr>
        <w:t xml:space="preserve"> które odbędzie się 26 czerwca 2007 r. o godz. 14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Opinia Komisji na temat projektu uchwały w sprawie uchwalenia Statutu Powiatu Jeleniogórski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Zapoznanie się ze skargą p. E. Chmurzyńskiej na bezczynność Starosty Jeleniogórski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łanie zespołu kontrolnego do przeprowadzenia kontroli realizacji ustawy z dnia 29 stycznia 2004 r. Prawo zamówień publicznych w Starostwie Powiatowym w Jeleniej Górze w zakresie dotyczącym obiektu przy ul. Podchorążych 1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Janina Kowal</w:t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6:00Z</dcterms:created>
  <dc:creator>z</dc:creator>
  <dc:description/>
  <cp:keywords/>
  <dc:language>en-US</dc:language>
  <cp:lastModifiedBy>STAROSTWO POWIATOWE</cp:lastModifiedBy>
  <cp:lastPrinted>2007-06-20T09:22:00Z</cp:lastPrinted>
  <dcterms:modified xsi:type="dcterms:W3CDTF">2007-06-20T07:22:00Z</dcterms:modified>
  <cp:revision>8</cp:revision>
  <dc:subject/>
  <dc:title>								Jelenia Góra, 1999-07-12</dc:title>
</cp:coreProperties>
</file>