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Jelenia Góra, 2007-04-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RP.0052-3/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sz w:val="28"/>
        </w:rPr>
        <w:t>Szanowni Państwo,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Członkowie Komisji Rewizyj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Zgodnie z art. 21, ust. 2 z ustawy z dnia 5 czerwca 1998 r. o samorządzie powiatowym (Dz. U. z 2001 r. Nr 142, poz. 1592 ze zmianami), uprzejmie proszę o przybycie na </w:t>
      </w:r>
      <w:r>
        <w:rPr>
          <w:b/>
          <w:sz w:val="28"/>
        </w:rPr>
        <w:t>3 posiedzenie Komisji Rewizyjnej</w:t>
      </w:r>
      <w:r>
        <w:rPr>
          <w:sz w:val="28"/>
        </w:rPr>
        <w:t>,</w:t>
      </w:r>
      <w:r>
        <w:rPr>
          <w:b/>
          <w:sz w:val="28"/>
        </w:rPr>
        <w:t xml:space="preserve"> które odbędzie się 11 kwietnia 2007 r. o godz. 14</w:t>
      </w:r>
      <w:r>
        <w:rPr>
          <w:b/>
          <w:sz w:val="28"/>
          <w:vertAlign w:val="superscript"/>
        </w:rPr>
        <w:t>00</w:t>
      </w:r>
      <w:r>
        <w:rPr>
          <w:sz w:val="28"/>
        </w:rPr>
        <w:t xml:space="preserve"> w sali konferencyjnej w siedzibie Starostwa Powiatowego w Jeleniej Górze, przy ul. Kochanowskiego 10.</w:t>
      </w:r>
    </w:p>
    <w:p>
      <w:pPr>
        <w:pStyle w:val="Normal"/>
        <w:ind w:left="284" w:hanging="28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28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ponowany porządek obrad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Otwarcie posiedzenia Komisji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Ocena wykonania budżetu Powiatu Jeleniogórskiego – sformułowanie i przyjęcie opinii Komisji Rewizyjnej w sprawie wykonania budżetu Powiatu Jeleniogórskiego za 2006 rok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Sformułowanie i przyjęcie wniosku w sprawie absolutorium dla Zarządu Powiatu Jeleniogórskiego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Opinia Komisji nt. informacji Zarządu Powiatu Jeleniogórskiego o realizacji uchwał Rady Powiatu Jeleniogórskiego podjętych w 2006 roku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Powołanie zespołu kontrolnego do przeprowadzenia kompleksowej kontroli funkcjonowania Starostwa Powiatowego w Jeleniej Górze (Dział 750, rozdział 75011 i 75020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prawy różne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amknięcie posiedzenia Komisji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Zgodnie z art. 22 ust. 1 w/cyt. ustawy, pracodawca jest obowiązany zwolnić radnego od pracy zawodowej w celu wzięcia przez Niego udziału w pracach organów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  <w:t>Z poważaniem</w:t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  <w:t>Przewodnicząca Komisji</w:t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  <w:t>Janina Kowal</w:t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. Włodyga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Starosta Jeleniogórsk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. Bojęć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Skarbnik Powiat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. Borejsz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ekretarz Powiatu</w:t>
      </w:r>
    </w:p>
    <w:sectPr>
      <w:type w:val="nextPage"/>
      <w:pgSz w:w="11906" w:h="16838"/>
      <w:pgMar w:left="1418" w:right="127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03:00Z</dcterms:created>
  <dc:creator>z</dc:creator>
  <dc:description/>
  <cp:keywords/>
  <dc:language>en-US</dc:language>
  <cp:lastModifiedBy>STAROSTWO POWIATOWE</cp:lastModifiedBy>
  <cp:lastPrinted>2007-04-11T13:27:00Z</cp:lastPrinted>
  <dcterms:modified xsi:type="dcterms:W3CDTF">2007-04-11T11:27:00Z</dcterms:modified>
  <cp:revision>5</cp:revision>
  <dc:subject/>
  <dc:title>								Jelenia Góra, 1999-07-12</dc:title>
</cp:coreProperties>
</file>