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Jelenia Góra, 2009-03-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P.0052-22/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Szanowni Państwo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Członkowie Komisji Rewizyj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Zgodnie z art. 21, ust. 2 ustawy z dnia 5 czerwca 1998 r. o samorządzie powiatowym (Dz. U. z 2001 r. Nr 142, poz. 1592 ze zmianami), uprzejmie proszę o przybycie na </w:t>
      </w:r>
      <w:r>
        <w:rPr>
          <w:b/>
          <w:sz w:val="28"/>
          <w:szCs w:val="28"/>
        </w:rPr>
        <w:t>22 posiedzenie Komisji Rewizyjnej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które odbędzie się 16 marca 2009r. o godz. 14</w:t>
      </w:r>
      <w:r>
        <w:rPr>
          <w:b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sali konferencyjnej w siedzibie Starostwa Powiatowego w Jeleniej Górze, przy ul. Kochanowskiego 10.</w:t>
      </w:r>
    </w:p>
    <w:p>
      <w:pPr>
        <w:pStyle w:val="Normal"/>
        <w:ind w:left="284" w:hanging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ponowany porządek obrad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Otwarcie posiedzenia Komisj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stawienie porządku obrad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aliza kontroli przeprowadzonej przez Zespół Kontrolny Komisji Rewizyjnej w okresie od czerwca do lipca 2008 roku, dotyczącej działań Zarządu Powiatu Jeleniogórskiego w zakresie nadzoru nad Powiatowym Centrum Zdrowia Sp. zo.o w Kowarach 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różn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mknięcie posiedzenia Komisji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Zgodnie z art. 22 ust. 1 w/cyt. ustawy, pracodawca jest obowiązany zwolnić radnego od pracy zawodowej w celu wzięcia przez Niego udziału w pracach organów Powia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poważaniem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a Komisji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ina Kow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J. Włodyga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Starosta Jeleniogórski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275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9:45:00Z</dcterms:created>
  <dc:creator>z</dc:creator>
  <dc:description/>
  <cp:keywords/>
  <dc:language>en-US</dc:language>
  <cp:lastModifiedBy>STAROSTWO POWIATOWE</cp:lastModifiedBy>
  <cp:lastPrinted>2009-03-11T10:34:00Z</cp:lastPrinted>
  <dcterms:modified xsi:type="dcterms:W3CDTF">2009-03-11T09:45:00Z</dcterms:modified>
  <cp:revision>2</cp:revision>
  <dc:subject/>
  <dc:title>								Jelenia Góra, 1999-07-12</dc:title>
</cp:coreProperties>
</file>