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lenia Góra, 2009-0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0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20 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16 stycznia 2009r. o godz. 14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sprawozdania z działalności Komisji w roku 2008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8"/>
          <w:szCs w:val="28"/>
        </w:rPr>
        <w:t>Opinia na temat planu pracy Rady Powiatu Jeleniogórskiego na 2009 rok, w zakresie dotyczącym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3:00Z</dcterms:created>
  <dc:creator>z</dc:creator>
  <dc:description/>
  <cp:keywords/>
  <dc:language>en-US</dc:language>
  <cp:lastModifiedBy>STAROSTWO POWIATOWE</cp:lastModifiedBy>
  <cp:lastPrinted>2009-01-12T10:35:00Z</cp:lastPrinted>
  <dcterms:modified xsi:type="dcterms:W3CDTF">2009-01-12T09:36:00Z</dcterms:modified>
  <cp:revision>4</cp:revision>
  <dc:subject/>
  <dc:title>								Jelenia Góra, 1999-07-12</dc:title>
</cp:coreProperties>
</file>