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lenia Góra, 2008-01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10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21, ust. 2 z ustawy z dnia 5 czerwca 1998 r. o samorządzie powiatowym (Dz. U. z 2001 r. Nr 142, poz. 1592 ze zmianami), uprzejmie proszę o przybycie na </w:t>
      </w:r>
      <w:r>
        <w:rPr>
          <w:b/>
          <w:sz w:val="28"/>
          <w:szCs w:val="28"/>
        </w:rPr>
        <w:t>10 posiedzenie Komisji Rewizyjnej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które odbędzie się 17 stycznia 2008 r. o godz. 14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sprawozdania z działalności Komisji w roku 2007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8"/>
          <w:szCs w:val="28"/>
        </w:rPr>
        <w:t>Opinia na temat planu pracy Rady Powiatu Jeleniogórskiego na 2008 rok, w zakresie dotyczącym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ina Kow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Włodyg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5:00Z</dcterms:created>
  <dc:creator>z</dc:creator>
  <dc:description/>
  <cp:keywords/>
  <dc:language>en-US</dc:language>
  <cp:lastModifiedBy>STAROSTWO POWIATOWE</cp:lastModifiedBy>
  <cp:lastPrinted>2007-12-14T14:51:00Z</cp:lastPrinted>
  <dcterms:modified xsi:type="dcterms:W3CDTF">2008-01-16T08:35:00Z</dcterms:modified>
  <cp:revision>2</cp:revision>
  <dc:subject/>
  <dc:title>								Jelenia Góra, 1999-07-12</dc:title>
</cp:coreProperties>
</file>