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Powiatowe Centrum Zdrowia Spółka z o. o.       w Kowarach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Regulamin Organiz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amin Organizacyjny jest podstawowym, wewnętrznym aktem prawnym ustalającym wewnętrzną strukturę Powiatowego Centrum Zdrowia Spółka z o. o.        w Kowarach, zasady działania jednostek organizacyjnych Spółki, zakresy obowiązków i odpowiedzialności władz spółki oraz pracowników pełniących funkcje kierownicz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amin stanowi podstawę szczegółowych dokumentów organizacyjnych i oceny funkcjonowania Spółki oraz jej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ółka jest wpisana do rejestru przedsiębiorców pod numerem KRS 0000177927 – postanowienie Sądu Rejonowego dla Wrocławia –Fabrycznej we Wrocławiu, IX Wydział Gospodarczy Krajowego Rejestru Sądowego z dnia 30.10.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ółka dział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5 września 2000 r. kodeksu spółek handlowych (Dz. U. Nr 94,       poz. 1037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o zakładach opieki zdrowotnej z dnia 30 sierpnia 1991. (Dz. U. nr 91,        poz. 408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 Założycielskiego – Akt Notarialny z dnia 29.07.2003 r. , Repertorium A     numer 5509/200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tatu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eg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iedziba Spółki mieści się w Kowarach przy ul. Sanatoryjnej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 działania Spółki obejm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zpitalnictw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zostałą działalność związaną z ochroną zdrowia ludzkiego, gdzie indziej    nie sklasyfikowan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ktykę lekarsk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zedaż detaliczną wyrobów farmaceuty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zedaż detaliczną artykułów medycznych i ortopedy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zedaż detaliczną kosmetyków i artykułów toalet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zostałą sprzedaż detaliczną poza siecią sklepow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najem nieruchomości na własny rachunek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ce badawczo – rozwojowe w dziedzinie nauk medycznych i farmacj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najem pozostałych maszyn i urządzeń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pożyczanie artykułów użytku osobistego i domow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zaszkolne formy kształcenia, gdzie indziej nie sklasyfi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ółka prowadzi działalność medyczną, której cele, zadania, zakres i rodzaje określa Stat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ywanie nadzoru zwierzchniego nad Spółką uregulowane jest w Akcie Założycielskim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retacji postanowień zawartych w niniejszym Regulaminie dokonuje Zarząd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ŁADZE SPÓŁ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dzami Spółki są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gromadzenie Wspólników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ada Nadzorcza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rzą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romadzenie Wspólników jest najwyższą władzą Spół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e, zasady i tryb pracy Zgromadzenia Wspólników określają przepisy Kodeksu Spółek Handlowych, Akt Założycielski Spółki oraz Regulamin Zgromadzenia Wspó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a Nadzorcza sprawuje stały nadzór nad działalnością Spółki we wszystkich dziedzinach jej działalności (art. 382 Kodeksu Spółek Handlowych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petencje, zasady i tryb pracy Rady Nadzorczej określają przepisy Kodeksu Spółek Handlowych, Akt Założycielski Spółki oraz Regulamin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rząd prowadzi sprawy Spółki i reprezentuje ją na zewnątrz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rząd dokonuje czynności cywilnoprawne, podejmuje zgodnie z przepisami prawa wszelkie decyzje w sprawach Spółki samodzielnie i ponosi za nie odpowiedzialność,   z wyjątkiem tych, które na mocy Kodeksu Spółek Handlowych i Aktu Założycielskiego Spółki są właściwością Zgromadzenia Wspólników i Rady Nadzorcz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sady i tryb pracy Zarządu Spółki określa Regulamin Zarządu uchwalony przez Zgromadzenie Wspólników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rząd Spółki tworzy Prezes Zarządu – jednoosobow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zes Zarządu kieruje całokształtem spraw Spółki stosownie do obowiązujących przepisów i postanowień władz Spółki, sprawuje nadzór nad realizacją zadań przypisanych zarządowi i prokurentom oraz jest pracodawcą w rozumieniu Kodeksu Pra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zes Zarządu jest ponadto kierownikiem Niepublicznego Zakładu Opieki Zdrowotnej w rozumieniu ustawy z dnia 30 sierpnia 1991 roku, o zakładach opieki zdrowotnej (Dz. U. Nr 91, poz. 408 z późn. zm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stawowe funkcje realizowane przez Zarząd  zawarte są  w załączniku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ORGANIZACJI SPÓŁ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ziałanie komórek organiz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jomość organizacji zarządzania oraz jej przestrzeganie jest obowiązkiem kierownictwa wszystkich szczebli zarządzania i wszyst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ółce obowiązuje zasada jednoosobowego kierownictwa, w myśl której na czele każdej komórki organizacyjnej, lub jej odpowiednika,  stoi kierownik, a każdy pracownik podlega tylko jednemu przełożonemu, od którego otrzymuje polecenia służbowe i wobec którego ponosi odpowiedzialność za realizowan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, o którym mowa w § 13, kieruje całokształtem spraw będących w zakresie działania komórki organizacyjnej, lub jej odpowiednika, zgodnie ze stanowiskowym zakresem obowiązków i uprawnień, wytycznymi oraz poleceniami otrzymanymi od przełoż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, o którym mowa w § 13, odpowiada za właściwą i terminową realizację zadań, sprawną organizację oraz należytą dyscyplinę pracy w kierowanej przez siebie komórce organizacyjnej, lub jej odpowiedniku, zgodnie z ogólnymi obowiązkami kierownika                i pracownika oraz funkcjami kom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braku zastępcy kierownika wyznaczony zostaje pracownik, który zastępuje kierownika podczas jego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órki organizacyjne Spółki zachowują wzajemną niezależność działania, każda w zakresie właściwości, dla których została utwor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pomiędzy komórkami organizacyjnymi Spółki oparta jest na następujących zasad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órki organizacyjne zobowiązane są do współdziałania co najmniej w zakresie niezbędnym do zapewnienia koordynacji zada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pracowywania, uzgadniania lub opiniowania spraw wchodzących       w zakres kompetencji kilku komórek organizacyjnych obowiązuje zasada,                 że prowadzenie tych spraw należy do komórki koordynującej, którą wyznacza Zarząd lub osoba przez niego wskaza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órki współpracujące przygotowują i przekazują komórce koordynującej niezbędne materiały, informacje, wyjaśnienia, ekspertyzy i opinie konieczne do opracowania danej spr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órka koordynująca jest zobowiązana do rozpatrzenia opinii i stanowisk komórek współpracujących przy formułowaniu ostatecznego stanowis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e, wnioski i decyzje komórki organizacyjnej wymagają akceptacji jej kierownika lub osób przez niego upowa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Zasady powoływania i funkcjonowania komisji i zespoł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Spółce mogą być powoływane i działać komisje tworzone celem załatwiania stałych lub terminowych spraw interdyscyplinarnych oraz rozwiązywania problemów wykraczających poza zakres działania jednej komórki organizacyj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ałanie komisji ma charakter doradczy i opiniodawczy polegający na kolektywnym dokonywaniu analiz i ustaleń oraz formułowaniu wniosków i propozycj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celu rozwiązywania doraźnych problemów, wymagających współdziałania rożnych komórek organizacyjnych, w Spółce mogą być tworzone zespoły zadaniow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misje i zespoły zadaniowe powoływane są w trybie zarządzenia Prezesa określającego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cel i przedmiot działani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kład personalny w tym przewodniczącego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termin wykonania zadania (zespoły zadaniowe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termin przedkładania wniosków i propozycji (komisje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ecyzja o powołaniu komisji lub zespołu zadaniowego jest podawana do wiadomości zainteresowanych oraz ich bezpośrednich przełożo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czestnictwo w pracach komisji lub zespołu nie zwalnia od obowiązku realizacji zadań określonych dla pracownika w jego opisie stanowiska, chyba że decyzja            o utworzeniu komisji lub zespołu stanowi inacz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zpośredni przełożony pracownika powołanego do komisji lub zespołu jest obowiązany do dokonania niezbędnych zmian w organizacji podległej komórk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ałalność komisji i zespołów nie może zastępować pracy komórek organizacyjnych realizujących zadania o tym samym lub zbliżonym zakresie. Komórki te nie mogą zaprzestać realizacji zadań wchodzących w skład przedmiotu działalności komisji lub zespołu, chyba że akt powołania tych ostatnich stanowi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. Składanie oświadczeń w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woli w imieniu Spółki i podpisywania pism obejmujących oświadczenie           w zakresie praw i obowiązków majątkowych dokonuje Prezes Spółki, a w przypadku jego nieobecności ustanowiony na ten czas prokurent w zakresie określonym w akcie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Zasięganie opinii praw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odjęciem decyzji i innych czynnościach o istotnym znaczeniu, komórki organizacyjne maja obowiązek zasięgania opinii prawnej. W szczególności opinia prawna wymagana jest przy decyzjach dotyczących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dania aktu prawnego o charakterze ogólny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raw indywidualnych, złożonych pod względem prawny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warcia umowy długoterminowej, nietypowej lub dotyczącej przedmiotu        o znacznej wartoś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wiązania z pracownikiem  stosunku pracy bez wypowiedzeni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mowy uznania zgłoszonych roszczeń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raw związanych z postępowaniem przed organami orzekającym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morzenia wierzytelnoś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wiadamiania organu powołanego do ścigania przestępstw o stwierdzenie przestępstwa ściganego z urzę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cy komórek organizacyjnych obowiązani są do przedkładania Radcy Prawnemu, celem zaopiniowania, każdą umowę, chyba że treść umowy jest typowa     a jej wzór był wcześniej z nim uzgodniony i zaopiniow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opiniowane i podpisane umowy są  rejestrowane w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. Podpisywanie pism służb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espondencję wychodzącą na zewnątrz Spółki podpisuje Prezes Spółki lub osoba przez niego upoważniona w zakresie upoważ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y, sprawozdania i korespondencję o znaczeniu zasadniczym dla Spółki kierowane do organów władzy, administracji państwowej i samorządowej oraz do organów Spółki podpisuje Prezes Spółki, a w przypadku jego nieobecności prokurent w zakresie  określonym     w akcie powoł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wewnętrzne kierowane z jednej komórki organizacyjnej do innych podpisywane są przez Kierownika danej komórki organiz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przedkładane do podpisu Prezesowi Spółki winny być parafowane przez kierownika komórki organizacyjnej, w której powstał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zawierające w swej treści zobowiązania finansowe winny być dodatkowo parafowane przez Zastępcę Dyrektora ds. Finansowych lub upoważnioną przez niego os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przygotowujący projekt pisma parafuje go na kopii swoim podpisem lub ustalonym znakiem, umieszczonym z lewej strony pisma pod tekstem. Pisma te powinny być ponadto parafowane na kopii przez osoby, z którymi ich treść została uzgod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. Rozprowadzanie pism z zewnątr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dsyłane pod adresem Spółki pisma, po czynnościach kancelaryjnych, dekretowane są przez Prezesa Spółki lub osobę przez niego upoważnioną i kierowane do właściwych jednostek i komórek organizacyjnych Spółki, na których spoczywa obowiązek rejestracji i przechowywania oryginału dokument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pismo jest właściwością kilku komórek organizacyjnych, jest ono kierowane do komórki wiodącej, która je rejestruje i rozprowadza do pozostałych komór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rowadzanie pism przychodzących i pism wychodzących reguluje Instrukcja Kancelaryj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rowadzanie i przechowywanie pism i dokumentów o charakterze poufnym            i niejawnym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. Udzielanie inform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e do prasy, radia i telewizji z zakresu działania przedsiębiorstwa Spółki przekazywane są przez Prezesa Spółki lub upoważnioną przez niego osob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ostępnianie jednostkom gospodarczym, urzędom i różnym instytucjom informacji statystycznych i innych materiałów służbowych o charakterze jawnym wymaga zgody Prezesa Zarzą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sady udostępniania materiałów o charakterze poufnym i niejawnym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. Odpowiedzialność materi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k, który wskutek niewykonania lub nienależytego wykonania obowiązków pracowniczych ze swej winy wyrządził Spółce szkodę, ponosi odpowiedzialność materialną według zasad określonych w rozdziale ...... Kodeks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owiska pracy związane z odpowiedzialnością materialną można powierzyć pracownikowi, którego kwalifikacje i cechy osobiste dają rękojmię należytego spełnienia obowiązków służbowych i prawidłowego wywiązania się z nałożonych zadań oraz niekaranemu (nieskazanemu) za przestępstwo z chęci zysku lub za brak nadzoru i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podjęciem pracy związanej z odpowiedzialnością materialna pracownik powinien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być wymagane przepisami szkoleni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pisać stanowiskowy zakres obowiązków i uprawnień oraz oświadczenie     o przyjęciu odpowiedzialności materialnej za powierzone m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System kontroli wewnętr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działalności Spółki jest integralnym elementem funkcji zarządzania mającej na cel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rawdzenie ogólnej sprawności organizacyjnej przedsiębiorstwa oraz jego poszczególnych ogni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badanie celowości, rzetelności, legalności i gospodarności działania             w realizacji zadań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ciwdziałanie nadużyciom, marnotrawstwu i niegospodarn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tarczanie Zarządowi informacji niezbędnych do podejmowania decyzji związanych z poprawianiem i usprawnianiem funkcjonowania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wewnętrzna w Spółce sprawowana jest w form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troli funkcjonalnej, do której realizacji zobowiązani są wszyscy pracownicy zajmujący stanowiska związane z nadzorowaniem i kontrolą       w ramach obowiązków służbowych wg zasad zawartych w Załączniku          nr 6 do niniejszego Regulamin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troli instytucjonalnej prowadzonej przez Samodzielne Stanowisko           ds. Kontroli Wewnętrznej w przypadku jego utwor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skutecznością działania systemu kontroli wewnętrznej, o której mowa w punkcie 2,  sprawuje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ę działalności Spółki prowadzą również władze Spółki, tj. Zgromadzenie Wspólników i Rada Nadzorcza w ramach swoich kompetencji zastrzeżonych              w Kodeksie Spółek Handlowych, Akcie Założycielskim Spółki, Regulaminie Zgromadzenia Wspólników i Regulaminie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TA ORGANIZACYJNA SPÓŁ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uktura organizacyjna jest układem stanowisk pracy, komórek organizacyjnych, pionów organizacyjnych i ewentualnie innych elementów wraz z ustalonymi między nimi różnymi typami powiąza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wiązania elementów struktury określone są w postaci zależności organizacyjnych typu funkcjonalnego i hierarchicznego. Zależności funkcjonalne wynikają z podziału zadań, a hierarchiczne wskazują kierunki procesów decyz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ami struktury organizacyjnej są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tanowisko pracy – jest to podstawowa niepodzielna komórka struktury organizacyjnej składająca się  z 1-ego maksimum do 3-ech pracowników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sekcja – tworzona jest w ramach istniejących działów w celu realizacji wydzielonych grup zagadnień i zadań z ogólnej problematyki należącej do działu.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ział – jest to zgrupowania stanowisk pracy i ewentualnie sekcji w jednej komórce organizacyjnej realizującej określone funkcje w firmie w sposób kompleksowy i samodzielny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ddział – jest komórką organizacyjną szpitala lub zakładu realizującą opiekę stacjonarną nad pacjentami. Oddziałem kieruje Kierownik Oddziału (Ordynator), który m. in. zarządza całym personelem oraz realizuje nadzór merytoryczny nad funkcjami oddziału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zpital – jest jednostką organizacyjną obejmującą podstawowe funkcje lecznicze w zakresie stacjonarnym i ambulatoryjnym oraz funkcje pomocnicze w zakresie diagnostyki obrazowej i laboratoryjnej oraz rehabilitacji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kład – jest jednostką organizacyjna realizująca zadania podstawowe             w zakresie opieki długoterminowej nad pacjentami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ychodnia lekarska – jest jednostka organizacyjną realizująca zadania            z zakresu lecznictwa ambulatoryjnego w formie poradnictwa specjalistycznego, podstawowej opieki zdrowotnej i rehabilitacji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ion – jest to zespół elementów organizacyjnych realizujących jednorodną funkcję Spółki, podległych bezpośrednio Zarząd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stawą tworzenia komórek organizacyjnych są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raźne wyodrębnienie tematyczne spraw, którymi powinna zajmować się komórka w sposób kompleksowy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dpowiednia liczba pracowników z zastosowaniem zasad wymienionych        w § 30 i § 31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ryteria tworzenia komórek powinny obowiązywać łącz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jątek od stosowania kryterium ilościowego może zaistnieć w przypadku specjalistycznych komórek organizacyjnych (stanowisk pracy), których zakres działania nie uzasadnia potrzeby zatrudniania pracowników w zaproponowanej liczbie. Decyzję w tej sprawie podejmuje każdorazowo Pr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worzenie nowych stanowisk pracy może być spowodowane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prowadzeniem do Spółki nowych funkcji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ozszerzeniem zakresu pracy i zwiększeniem obciążenia na dotychczasowych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niosek w sprawie powołania nowych stanowisk pracy opracowuje kierownik danej komórki organizacyjnej. Wniosek ten powinien zawierać uzasadnienie merytoryczne    i skorygowany schemat organizacyj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zję w sprawie powołania nowych stanowisk pracy podejmuje Pr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kwidacja stanowiska pracy następuje na wniosek Kierownika działu lub przełożonego samodzielnej komórki, w przypadk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kazania realizowanych funkcji na inne stanowisko pracy lub do innego dział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niechania realizowania w komórce organizacyjnej określonych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ek o likwidację stanowiska pracy podlega akceptacji i zatwierdzeniu przez Prez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mieszczanie funkcji pomiędzy komórkami organizacyjnymi może występować w obrębie jednego pionu lub pomiędzy pionami po właściwej decyzji Prez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emat organizacyjny jest graficznym modelem struktury organizacyjnej wskazującym realizatorów poszczególnych funkcji i ich miejs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óżnione są dwa rodzaje schematów organizacyjnych: ogólny – dla całej Spółki      i szczegółowe – dla komórek organiz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emat ogólny i ostateczne wersje schematów szczegółowych opracowuje Dział Spraw Pracowniczych, Szkoleń i Organ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ematy szczegółowe (projekty) opracowują kierownicy działów, oddziałów, zakładów, samodzielne stanowiska pracy itd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iór schematów organizacyjnych wszystkich komórek organizacyjnych znajduje się w Dziale Spraw Pracowniczych, Szkoleń i Organ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emat organizacyjny Powiatowego Centrum Zdrowia sp.  z o. o w Kowarach przedstawia Załącznik nr 1, a strukturę organizacyjną pionów – Załącznik nr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owe funkcja merytoryczne realizowane przez komórki organizacyjne zawiera Załącznik nr 3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nowiskowy zakres obowiązków i uprawnień (Stanowiskowa karta pracy) jest dokumentem organizacyjnym, w którym sformułowane są obowiązki służbowe, odpowiedzialność i uprawnienia pracownik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nowiskowy zakres obowiązków i uprawnień wypełnia się według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łącznika nr 4 dla pracowników na stanowiskach nie-kierownicz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łącznika nr 4 i nr 5 dla pracowników na stanowiskach kier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nowiskowy zakres obowiązków i uprawnień wypełniają Kierownicy dla nowo zatrudnionych pracowników w ciągu pięciu dni od daty przyjęcia ich do pracy             z przeznaczeniem dla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acownika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kierownika działu (komórki organizacyjnej)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ziału Spraw Pracowniczych, Szkoleń i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Y NORMATYW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wnętrznymi aktami normatywnymi są wszystkie pisemne akty normujące zasady organizacji i zarządzania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ewnętrznych aktów normatywnych zalicza się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y organów statutowych Spół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enia wewnętrzne – wydawane przez Prezesa w celu wykonania uchwał organów statutowych oraz innych spraw, które zgodnie z Regulaminem Zarządu należą do kompetencji Prezesa lub wynikają z powszechnie obowiązujących przepisów. Ustalenia w zarządzeniu nie mające określonego terminu tracą moc prawną w momencie ich uchylenia lub anu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sma okólne – akty o charakterze informacyjnym i przypominającym wydawane przez zastępców Prezesa/Dyrektora NZOZ-u, Głównego Księgowego stosownie do posiadanych kompetencji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wierają:</w:t>
      </w:r>
    </w:p>
    <w:p>
      <w:pPr>
        <w:pStyle w:val="TextBodyIndent"/>
        <w:numPr>
          <w:ilvl w:val="1"/>
          <w:numId w:val="10"/>
        </w:numPr>
        <w:rPr/>
      </w:pPr>
      <w:r>
        <w:rPr/>
        <w:t>informacje o ukazaniu się niektórych aktów normatywnych zewnętrznych niewymagających dla ich wprowadzenia zarządzenia wewnętrzn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jaśnienia lub interpretacje prawne wydanych aktów normatywnych wewnętrznych i zewnętrzn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pomnienie o konieczności przestrzegania postanowień unormowanych poprzednio i dalej obowiązujących, w związku ze stwierdzeniem uchybień     w ich przestrzeganiu lub st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ecenia wykonawcze – obejmują opis zadań do terminowego zrealizowania; regulują bieżącą działalność Spółki w sprawach doraźnych. Tracą moc z chwilą zrealizowania ostatniego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enia Organizacyjne – maja charakter precyzujący lub aktualizujący zagadnienia organizacyj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rukcje –  akty normatywne o charakterze proceduralnym ustalające tryb, metody    i  zasady postępowania - algorytmy. Instrukcja powinna zawierać ogół przepisów, reguł, wzorów postępowania o charakterze ciągłym lub okresowym oraz możliwie szczegółowy opis praktycznego ich wdraż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y – obejmują zagadnienia organizacyjne, porządkowe oraz zasady pracy     i pł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tyczne – określają kierunki lub ramy działania stawiając sprawy alternatywnie, pozostawiając wykonawcy określenie szczegółowego sposobu wykonania w ramach posiadanych kompetencji decyzyj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eks – załącznik do uprzednio wydanego aktu normatywnego, mówiący o nowych postanowieniach korygujących lub nowelizujących jego treść. Aneks stanowi integralną część aktu normatywnego, do którego na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nie aktów normaty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nicy komórek organizacyjnych, w ramach zakresu rzeczowego ich działania, opracowują i przedkładają swojemu przełożonemu wstępne projekty wewnętrznych aktów normatywnych w celu dokonania oceny merytorycznej z uzgodnieniem wprowadzonych ewentualnie zmian i uzupełni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nik, po uzyskaniu akceptacji od swojego przełożonego co do zasadności wydania aktu normatywnego, dokonuje uzgodnień merytorycznych ze wszystkimi komórkami organizacyjnymi, których on dotyczy co zostaje potwierdzone ich podpisami na egzemplarzu projek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gdy problematyka danego wewnętrznego aktu normatywnego dotyczy regulacji praw i zobowiązań Spółki, pracowników oraz innych istotnych obszarów działalności wymagających dokonania oceny formalno – prawnej, projekt aktu podlega stosownie do potrzeb przedłożeniu do zaopiniowania przez Radcę praw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dy opinia prawna wskazuje na potrzebę zmiany projektu danego aktu Prezes zarządu lub odpowiednio do przedmiotu jego zastępca decydują o zakresie i meritum zmian, bądź decydują o nieuwzględnieniu opinii i utrzymaniu wersji dotychczas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zes Zarządu po uzyskaniu wszystkich opinii i uzgodnień kieruje wstępny projekt aktu normatywnego do ostatecznego opracowania w Dziale Spraw Pracowniczych, Szkoleń i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y normatywne o podstawowym znaczeniu dla działalności Spółki ( w tym akty normatywne wynikające z wykonania poleceń pokontrolnych organów zewnętrznych upoważnionych do przeprowadzania kontroli Spółki) wydawane są przez Prezesa Zarządu w postaci zarządzeń wewnętr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akty normatywne, jak polecenia wykonawcze, ustalenia organizacyjne, pisma okólne, instrukcje itd. dotyczące wyłącznie jednego pionu wydają, niezależnie od Prezesa Zarządu, Zastępcy Dyrektora – w zakresie swojego dział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a i inne akty normatywne w sprawach finansowych i księgowych wymagają parafy Dyrektora ds.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idencję i rozdzielniki wydawanych aktów normatywnych prowadzi dział Spraw Pracowniczych, Szkoleń i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/>
      </w:pPr>
      <w:r>
        <w:rPr/>
        <w:t>§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y związane z umową o pracę i dyscypliną pracy regulują przepisy Kodeksu Pracy          i Regulamin Pracy Powiatowego Centrum Zdrowia sp. z o. o.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stalonych niniejszym Regulaminem Organizacyjnym obowiązuje postępowanie zgodne z przepisami Kodeksu Spółek Handlowych, resortowymi                        i wewnętrznymi aktami normaty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okonywania zmian w Regulaminie Organizacyjnym uprawniony jest Zarząd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rganizacyjny wchodzi w życie z dniem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2:00Z</dcterms:created>
  <dc:creator>Dworski Maciej</dc:creator>
  <dc:description/>
  <cp:keywords/>
  <dc:language>en-US</dc:language>
  <cp:lastModifiedBy>xxx</cp:lastModifiedBy>
  <dcterms:modified xsi:type="dcterms:W3CDTF">2007-02-09T09:12:00Z</dcterms:modified>
  <cp:revision>2</cp:revision>
  <dc:subject/>
  <dc:title>Powiatowe Centrum Z</dc:title>
</cp:coreProperties>
</file>