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W I  PÓŁROCZU 2007 R  Z UDZIAŁEM  ŚRODKÓW Z  ROKU   BUDŻETU UNII EUROPEJSKIEJ  ORAZ INNYCH ŚRODKÓW POMOCY ZAGRANICZNEJ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702"/>
        <w:gridCol w:w="1800"/>
        <w:gridCol w:w="1800"/>
        <w:gridCol w:w="144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07r.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drogi powiatowej nr 2653 D ul.Karkonoska w Karpac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/>
              <w:t xml:space="preserve">                                            </w:t>
            </w:r>
            <w:r>
              <w:rPr/>
              <w:t>EFRR                                        3.110.7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sz w:val="22"/>
                <w:szCs w:val="22"/>
              </w:rPr>
            </w:pPr>
            <w:r>
              <w:rPr/>
              <w:t xml:space="preserve">                                        </w:t>
            </w:r>
            <w:r>
              <w:rPr/>
              <w:t>Środki własne                               1.600.18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710.9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raniczenie emisji zanieczyszczeń  w Zespole Placówek Resocjalizacyj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chowawczych w Szklarskiej Poręb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.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 w tym ze źróde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GFOŚ                                      97.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 , w tym ze źróde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488.30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65.10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owanie atrakcji turystycznych na drogach powiatu jeleniogórski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18.2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2.428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3.64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rgi Turystyczne TOURTEC 2007-aktywnie we wspólnej Europ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44.8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5.985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8.97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i Turystyczne w Jablon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 15.0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 2.01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 3.01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typendialna dla uczniów szkól ponadgimnazjalnych w powiecie jeleniogórsk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EFRR                                      23.7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Środki otrzymane od  samorządu woj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dolnośląskiego                        11.15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.3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0.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8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Tabela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50:00Z</dcterms:created>
  <dc:creator>SP1</dc:creator>
  <dc:description/>
  <dc:language>en-US</dc:language>
  <cp:lastModifiedBy>X23</cp:lastModifiedBy>
  <cp:lastPrinted>2007-03-14T11:31:00Z</cp:lastPrinted>
  <dcterms:modified xsi:type="dcterms:W3CDTF">2007-08-28T00:39:00Z</dcterms:modified>
  <cp:revision>3</cp:revision>
  <dc:subject/>
  <dc:title>Załącznik Nr 11</dc:title>
</cp:coreProperties>
</file>