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Jelenia Góra, 2010-10-2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BRP. 0041-50/10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Radni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Rady Powiatu Jeleniogór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15 ust. 1 ustawy z dnia 5 czerwca 1998 r. o samorządzie powiatowym (Dz. U. z 2001 r. Nr 142 , poz. 1592 z późn. zm.) zwołuję kończącą </w:t>
        <w:br/>
        <w:t xml:space="preserve">III kadencję,  </w:t>
      </w:r>
      <w:r>
        <w:rPr>
          <w:b/>
          <w:sz w:val="24"/>
          <w:szCs w:val="24"/>
        </w:rPr>
        <w:t>uroczyst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 Sesję Rady Powiatu Jeleniogórskiego, na dzień  8 listopada 2010 r. (poniedziałek), o godzinie 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 Pałacu Staniszów – Staniszów 1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ZEBIEG OBRAD: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Otwarcie Sesji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Rady Powiatu Jeleniogórskiego zmieniającej uchwałę w sprawie określenia zadań finansowanych ze środków Państwowego Funduszu Rehabilitacji Osób Niepełnosprawnych w 2010 roku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Rady Powiatu Jeleniogórskiego w sprawie współfinansowania projektu „Wdrożenie elektronicznego obiegu dokumentów i spraw w Starostwie Powiatowym w Jeleniej Górze” w ramach środków Ministerstwa Spraw Wewnętrznych i Administracji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Rady Powiatu Jeleniogórskiego w sprawie współfinansowania projektu „Karkonosze i Łużyce Górne, aktywne przez cztery pory roku” w ramach programu operacyjnego współpracy Transgranicznej Polska – Saksonia 2007-2013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Rady Powiatu Jeleniogórskiego w sprawie zmian w budżecie powiatu jeleniogórskiego na 2010 rok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jęcie protokołu z obrad poprzedniej Sesji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stąpienie Przewodniczących Klubów Radnych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stąpienie Starosty Jeleniogórskiego oraz Przewodniczącego Rady Powiatu Jeleniogórski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knięcie Se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52:00Z</dcterms:created>
  <dc:creator>Właścieciel</dc:creator>
  <dc:description/>
  <cp:keywords/>
  <dc:language>en-US</dc:language>
  <cp:lastModifiedBy>Właścieciel</cp:lastModifiedBy>
  <dcterms:modified xsi:type="dcterms:W3CDTF">2010-10-29T07:52:00Z</dcterms:modified>
  <cp:revision>2</cp:revision>
  <dc:subject/>
  <dc:title/>
</cp:coreProperties>
</file>