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UCHWAŁA Nr  XXXVII/226/09</w:t>
      </w:r>
    </w:p>
    <w:p>
      <w:pPr>
        <w:pStyle w:val="Heading1"/>
        <w:ind w:right="-54" w:hanging="0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z dnia 29 października 2009 roku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/>
      </w:pPr>
      <w:r>
        <w:rPr/>
        <w:t>w sprawie przyjęcia informacji Wojewódzkiego Inspektora Ochrony Środowiska we Wrocławiu o stanie środowiska na obszarze województwa dolnośląskiego w zakresie dotyczącym powiatu jeleniogórskiego w 2008 roku.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art. 12 pkt. 11 ustawy z dnia 5 czerwca 1998r. o samorządzie powiatowym /Dz.U. z 2001r. Nr 142 poz. 1592 z późn. zm./ oraz art. 8a ust. 2 ustawy z dnia 20 lipca 1991r. o Inspekcji Ochrony Środowiska / Dz.U. z 2002r. Nr 112 poz. 982 z późn. zm./ Rada Powiatu postanawia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1.  Przyjmuje się informację  Wojewódzkiego Inspektora Ochrony Środowiska we Wrocławiu o stanie środowiska na obszarze powiatu jeleniogórskiego, stwierdzającą systematyczną poprawę stanu czystości powietrza atmosferycznego, czystości wód  rzek i potoków oraz gospodarowania odpadami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2. Dla dalszej poprawy czystości środowiska, podtrzymuje się kierunki działań zapisane w 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 Uchwały Nr XI/56/99 Rady Powiatu Jeleniogórskiego z dnia 20 lipca 1999 roku.</w:t>
      </w:r>
    </w:p>
    <w:p>
      <w:pPr>
        <w:pStyle w:val="Normal"/>
        <w:spacing w:lineRule="auto" w:line="360"/>
        <w:ind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§ 3. Wykonanie Uchwały powierza się Zarządowi Powiatu Jeleniogórskiego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 Uchwała wchodzi w życie z dniem podjęci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7:00Z</dcterms:created>
  <dc:creator>A</dc:creator>
  <dc:description/>
  <cp:keywords/>
  <dc:language>en-US</dc:language>
  <cp:lastModifiedBy>Iwona Chmielowska</cp:lastModifiedBy>
  <cp:lastPrinted>2006-09-26T10:58:00Z</cp:lastPrinted>
  <dcterms:modified xsi:type="dcterms:W3CDTF">2009-10-30T07:57:00Z</dcterms:modified>
  <cp:revision>2</cp:revision>
  <dc:subject/>
  <dc:title>UCHWAŁA Nr  XXIII/137/04</dc:title>
</cp:coreProperties>
</file>