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/29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listopad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spółfinansowania projektu „Karkonosze i Łużyce Górne – aktywnie przez cztery pory roku” w ramach Programu Operacyjnego Współpracy Transgranicznej Polska – Saksonia 2007-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2 pkt. 4 ustawy z dnia 5 czerwca 1998 r. o samorządzie powiatowym (Dz. U. z 2001 r. Nr 142, poz. 1592 z późn. zm.), Rada Powiatu Jeleniogór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1.1 Deklaruje się zabezpieczenie w budżecie powiatu jeleniogórskiego w latach 2011 i 2012 środków finansowych w kwocie 110.230,80 zł co stanowi 15% budżetu projektu „Karkonosze i Łużyce Górne – aktywnie przez cztery pory roku” realizowanego w ramach Programu Operacyjnego Współpracy Transgranicznej Polska – Saksonia 2007-2013, w części dotyczącej partner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czególności w 2011 roku zabezpiecza się kwotę 57.927,90 zł natomiast w 2012 roku kwotę 52.302,9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. Wykonanie uchwały powierza się Zarządowi Powiatu Jeleniogó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3.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gotowanym wniosku o dofinansowanie projektu „Karkonosze i Łużyce Górne – aktywnie przez cztery pory roku” z Programu Operacyjnego Współpracy Transgranicznej Polska – Saksonia 2007-2013 konieczne jest potwierdzenie posiadania środków własnych w wysokości 110.230,80 zł co stanowi 15% wartości projektu, którego budżet wynosi 734.872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dwuletni okres realizacji Projektu konieczne jest założenie dwuletniego zabezpieczenia wkładu własnego. Poszczególne kwoty w latach 2011 – 2012 wynikają z wartości  projektu w danych l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finansowe na pokrycie wkładu własnego będą w części pochodzić z budżetu Porozumienia z gminami Powiatu Jeleniogórskiego oraz z zaplanowanych w budżecie turysty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zstrzygnięcie o przyznaniu dotacji nastąpi do końca lutego 2011 roku. W przypadku nie otrzymania dotacji w/w uchwała nie będzie wiążąca co do konieczności zabezpieczenia w budżecie powiatu środków na realizację tego projektu w podanych wysokoś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2:00Z</dcterms:created>
  <dc:creator>Właściciel</dc:creator>
  <dc:description/>
  <cp:keywords/>
  <dc:language>en-US</dc:language>
  <cp:lastModifiedBy>Właściciel</cp:lastModifiedBy>
  <dcterms:modified xsi:type="dcterms:W3CDTF">2010-11-10T08:12:00Z</dcterms:modified>
  <cp:revision>29</cp:revision>
  <dc:subject/>
  <dc:title/>
</cp:coreProperties>
</file>