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VI/270/10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Jeleniogórskiego</w:t>
      </w:r>
    </w:p>
    <w:p>
      <w:pPr>
        <w:pStyle w:val="Normal"/>
        <w:spacing w:lineRule="auto" w:line="240" w:before="0" w:after="0"/>
        <w:ind w:firstLine="57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ad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PES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sytuacji majątkow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onym wnioskiem z dnia ……………………………………………………………………………… w sprawie ………………………………………………………………………………………………………………………………. należności pieniężnych  z tytułu 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 </w:t>
      </w:r>
      <w:r>
        <w:rPr>
          <w:rFonts w:cs="Times New Roman" w:ascii="Times New Roman" w:hAnsi="Times New Roman"/>
          <w:sz w:val="24"/>
          <w:szCs w:val="24"/>
        </w:rPr>
        <w:t>co następu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rzyczyna powstałych zaległośc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ytuacja materialna Stron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sokość dochodów własnych netto (proszę właściwe pokreślić i uzupełnić oraz dołączyć stosowne zaświadczenia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/ ze stosunku pracy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z działalności gospodarczej /proszę podać jej zakre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z gospodarstwa rolnego /proszę również podać jego powierzchnię i zakres działalności rolniczej/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pozostałe /proszę właściwe pokreślić i uzupełnić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nta /inwalidzka gr ….., rodzinna/ 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ura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lecone 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dla bezrobotnych 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z opieki społecznej 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y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dochodów netto osób pozostających we wspólnym gospodarstwie domowym /proszę właściwe pokreślić i uzupełnić oraz dołączyć stosowne zaświadczenia i stopień pokrewieństwa/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ze stosunku pracy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z działalności gospodarczej /proszę podać jej zakre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z gospodarstwa rolnego /proszę również podać jego powierzchnię i zakres działalności rolniczej/ 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/ pozostałe /proszę właściwe pokreślić i uzupełnić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 /inwalidzka gr ….., rodzinna/ 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ura 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zlecone 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dla bezrobotnych ……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z opieki społecznej ……………………………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y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lość osób pozostających na utrzymaniu Strony, w tym ilość dzieci uczących się /proszę podać płeć, wiek i rodzaj szkoły, do której uczęszczają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siadany majątek; zajmowane mieszk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eruchomości /proszę podkreślić i uzupełnić/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jednorodzinny </w:t>
        <w:tab/>
        <w:tab/>
        <w:tab/>
        <w:tab/>
        <w:t>o pow. 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 spółdzielcze lokatorskie</w:t>
        <w:tab/>
        <w:tab/>
        <w:t>o pow. 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 spółdzielcze własnościowe </w:t>
        <w:tab/>
        <w:t>o pow. 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 komunalne </w:t>
        <w:tab/>
        <w:tab/>
        <w:tab/>
        <w:t>o pow. 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 – własność</w:t>
        <w:tab/>
        <w:tab/>
        <w:tab/>
        <w:t>o pow. 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budowlana </w:t>
        <w:tab/>
        <w:tab/>
        <w:tab/>
        <w:tab/>
        <w:t>o pow.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. Miesięczna wysokość opłat eksploatacyjnych /proszę dołączyć kopie rachunków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</w:t>
        <w:tab/>
        <w:tab/>
        <w:tab/>
        <w:tab/>
        <w:tab/>
        <w:t>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ergia elektryczna </w:t>
        <w:tab/>
        <w:tab/>
        <w:tab/>
        <w:t>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 </w:t>
        <w:tab/>
        <w:tab/>
        <w:tab/>
        <w:tab/>
        <w:tab/>
        <w:t>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da i ścieki </w:t>
        <w:tab/>
        <w:tab/>
        <w:tab/>
        <w:tab/>
        <w:t>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  <w:tab/>
        <w:tab/>
        <w:tab/>
        <w:tab/>
        <w:tab/>
        <w:t>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Środki transportowe /proszę właściwe podkreślić, podać markę, numer rejestracyjny i rok produkcji/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chody ciężarowe</w:t>
        <w:tab/>
        <w:t>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chody osobowe </w:t>
        <w:tab/>
        <w:t>……………………………………………………………………………..........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Inne składniki majątku : np. oszczędności, udziały i akcje w spółkach prawa handlowego, it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Źródło utrzymania w przypadku pozostawania bez pracy / jeśli znajduje się Pan/Pani na utrzymaniu osób trzecich proszę podać rozmiar pomocy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Inne okoliczności mające wpływ na sytuację materialną Strony, np. choroba, wypadek, kradzież, status bezrobotnego bez prawa do zasił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Uwagi /np. posiadane zaległości – wyszczególnienie z jakich tytułów i na jaką kwotę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Złożony wniosek dotyczy ulgi 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/proszę właściwe podkreślić i uzupełnić/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a zaległości wraz z odsetkami 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a odsetek 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enia odsetek i rozłożenia zaległej należności na raty – ilość rat …………………………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w razie nie umorzenia odsetek – rozłożenia płatności zaległej należności wraz z odsetkami – ilość rat 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łożenia na raty bieżącej opłaty 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enie powyższe składam po rygorem odpowiedzialności karnej za składanie fałszywych zeznań – za co, zgodnie z art. 233 Kodeksu karnego, grozi kara pozbawienia wolności do lat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 xml:space="preserve"> </w:t>
        <w:tab/>
        <w:t xml:space="preserve">       podpis dłuż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awę prowadzi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tkie informacje należy przedstawić w ciągu 14 dni od daty otrzymania niniejszego wezwania. W przypadku nie dostarczenia w podanym terminie żądanych informacji wniosek pozostanie  b e z   r o z p a t r z e n i 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0:00Z</dcterms:created>
  <dc:creator>SP1</dc:creator>
  <dc:description/>
  <cp:keywords/>
  <dc:language>en-US</dc:language>
  <cp:lastModifiedBy>SP1</cp:lastModifiedBy>
  <dcterms:modified xsi:type="dcterms:W3CDTF">2010-07-02T07:21:00Z</dcterms:modified>
  <cp:revision>1</cp:revision>
  <dc:subject/>
  <dc:title>Załącznik Nr 1</dc:title>
</cp:coreProperties>
</file>