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1980"/>
        <w:rPr/>
      </w:pPr>
      <w:r>
        <w:rPr/>
        <w:t xml:space="preserve">             </w:t>
      </w:r>
      <w:r>
        <w:rPr/>
        <w:t>Uchwała Nr XI/75/07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 dnia 21 wrześ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atwierdzenia rocznego sprawozdania finansowego  Samodzielnego Publicznego Zespołu Opieki Zdrowotnej     w Likwidacji w Kowara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 art. 53 ust. 1 ustawy z dnia 29 września 1994 roku o rachunkowości (Dz.U. z 2002 roku Nr 76, poz.694 ze zm.), art. 67 ust. 1 ustawy z dnia 30 sierpnia 1991 roku o zakładach opieki zdrowotnej (Dz.U. z 2007 roku Nr 14, poz. 89 ze zm.) oraz art.12 pkt 11 ustawy z dnia 5 czerwca 1998 roku samorządzie powiatowym (Dz. U. z 2001 r. Nr 142 poz.1592 z późn. Zm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Powiatu Jeleniogórskiego 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Zatwierdza się roczne sprawozdanie finansowe Samodzielnego Publicznego  Zespołu  Opieki  Zdrowotnej  w Likwidacji  w Kowarach za okres od dnia 1 stycznia 2006 roku do dnia 31 grudnia 2006 roku, stanowiące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2. Pozostawia się do rozliczenia w procesie likwidacji SP ZOZ w Kowarach ujemny wynik finansowy roku 2006 w kwocie 1.410.904,2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§ 3.Wykonanie     uchwały     powierza   się   Zarządowi      Powiatu Jeleniogórskiego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§ 4.Uchwała wchodzi w życie z dniem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/>
        <w:t>PRZEWODNICZĄCY RADY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53 ust.1 ustawy z dnia 29 września 1994 roku o rachunkowości (Dz.U. z 2002 roku Nr 76, poz.694 ze zm.), roczne sprawozdanie finansowe Samodzielnego Publicznego  Zespołu  Opieki  Zdrowotnej  w Likwidacji  Kowarach za okres od dnia 1 stycznia 2006 roku do dnia 31 grudnia 2006 roku podlega zatwierdzeniu przez Radę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alizując zapisy art.69 ust.1 w. ustawy, kierownik jednostki składa roczne sprawozdanie finansowe we właściwym rejestrze sądowym wraz z odpisem uchwały organu zatwierdzającego o zatwierdzeniu rocznego sprawozdania finansowego. W związku z powyższym podjęcie niniejsz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6:00Z</dcterms:created>
  <dc:creator>SP1</dc:creator>
  <dc:description/>
  <cp:keywords/>
  <dc:language>en-US</dc:language>
  <cp:lastModifiedBy>STAROSTWO POWIATOWE</cp:lastModifiedBy>
  <cp:lastPrinted>2007-09-27T09:52:00Z</cp:lastPrinted>
  <dcterms:modified xsi:type="dcterms:W3CDTF">2007-10-01T11:46:00Z</dcterms:modified>
  <cp:revision>2</cp:revision>
  <dc:subject/>
  <dc:title>    Uchwała Nr……</dc:title>
</cp:coreProperties>
</file>