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5"/>
        </w:numPr>
        <w:spacing w:lineRule="auto" w:line="360"/>
        <w:ind w:left="643" w:hanging="283"/>
        <w:jc w:val="both"/>
        <w:rPr/>
      </w:pPr>
      <w:r>
        <w:rPr/>
        <w:t>Akt przekształcenia Specjalnego Ośrodka Szkolno-Wychowawczego w Szklarskiej Porębie z dnia 8 kwietnia 1997r. Nr OK-014-5/LZ/97 wydany przez Kuratora Oświaty w Jeleniej Górz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ustawa z dnia 7 września  1991 r. o systemie oświaty ( Dz. U. z 1996 r. Nr 67, poz.329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z  późn. zm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 ustawa z dnia 26 stycznia 1982 r.- Karta Nauczyciela ( </w:t>
      </w:r>
      <w:r>
        <w:rPr>
          <w:sz w:val="22"/>
        </w:rPr>
        <w:t xml:space="preserve">. Dz. U.z 1997r. Nr 56, poz. 357     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  późn. zm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 rozporządzenie MEN z dnia 21 marca 2001r w sprawie zasad , oceniania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klasyfikowania i promowania uczniów  i słuchaczy oraz przeprowadzenia egzaminów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i sprawdzianów  w szkołach  publicznych ( Dz. U.  nr 29, poz. 323  z późn. zm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e  MEN z dnia 15 stycznia 2001 r. w sprawie zasad udzielania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i  organizacji  pomocy  psychologiczno-pedagogicznej w publicznych przedszkolach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szkołach i placówkach  / Dz. U. Nr 13, poz. 110/ .</w:t>
      </w:r>
    </w:p>
    <w:p>
      <w:pPr>
        <w:pStyle w:val="Normal"/>
        <w:numPr>
          <w:ilvl w:val="0"/>
          <w:numId w:val="7"/>
        </w:numPr>
        <w:spacing w:lineRule="auto" w:line="360"/>
        <w:ind w:left="643" w:hanging="283"/>
        <w:jc w:val="both"/>
        <w:rPr/>
      </w:pPr>
      <w:r>
        <w:rPr/>
        <w:t xml:space="preserve">  </w:t>
      </w:r>
      <w:r>
        <w:rPr/>
        <w:t>rozporządzenie MEN z dnia 21 maja 2001 w sprawie ramowych statutów publicznych przedszkoli oraz publicznych szkół  /Dz. U. Nr 61, poz.  624 z późn. zm. /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36:00Z</dcterms:created>
  <dc:creator>Rafal</dc:creator>
  <dc:description/>
  <dc:language>en-US</dc:language>
  <cp:lastModifiedBy>Rafal</cp:lastModifiedBy>
  <dcterms:modified xsi:type="dcterms:W3CDTF">2005-11-29T09:36:00Z</dcterms:modified>
  <cp:revision>1</cp:revision>
  <dc:subject/>
  <dc:title>Załącznik  Nr 1</dc:title>
</cp:coreProperties>
</file>