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Uchwały nr 9/I/2005 Zarządu Powiatowego Centrum Zdrowia Spółka z o.o. w Kowar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ólny schemat organizacyjny Powiatowego Centrum Zdrowia Spółka z  o.o. w Kowar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8543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5440" cy="4229280"/>
                          <a:chOff x="0" y="0"/>
                          <a:chExt cx="788544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544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97040" y="178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2000" y="130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2720" y="130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2000" y="130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2720" y="130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0920" y="178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2000" y="130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2720" y="130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2000" y="130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2720" y="130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2000" y="130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2720" y="130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4160" y="81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4160" y="32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2880" y="0"/>
                            <a:ext cx="3379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GROMADZENIE WSPÓLNIK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487800"/>
                            <a:ext cx="3379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NADZORCZ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975240"/>
                            <a:ext cx="3379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EZES ZARZĄD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3760"/>
                            <a:ext cx="3379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120" y="1463760"/>
                            <a:ext cx="3379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NZO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9720"/>
                            <a:ext cx="3379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Administracyjno-Gospodarcz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120" y="2439720"/>
                            <a:ext cx="3379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27520"/>
                            <a:ext cx="3379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mówień publicz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120" y="2927520"/>
                            <a:ext cx="3379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Rozlicz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1200"/>
                            <a:ext cx="3379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Księgowoś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15680"/>
                            <a:ext cx="3379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adrowych i ubezpieczeń społecz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120" y="3415680"/>
                            <a:ext cx="3379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rganizacji i szkole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03480"/>
                            <a:ext cx="3379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bh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120" y="3903480"/>
                            <a:ext cx="3379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ronności i p.poż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120" y="1951200"/>
                            <a:ext cx="3379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pital „Bukowiec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pt;height:333pt" coordorigin="0,0" coordsize="12418,6660">
                <v:rect id="shape_0" stroked="f" o:allowincell="f" style="position:absolute;left:0;top:0;width:12417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9759;top:2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6208;top:20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6209;top:20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6208;top:20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6209;top:20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2663;top:2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6208;top:20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209;top:20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208;top:20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6209;top:20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6208;top:20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209;top:20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211;top:12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211;top:5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548;top:0;width:5321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GROMADZENIE WSPÓLNIK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9" stroked="t" o:allowincell="f" style="position:absolute;left:3548;top:768;width:5321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NADZORCZ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3548;top:1536;width:5321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EZES ZARZĄD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0;top:2305;width:5321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7096;top:2305;width:5321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NZO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0;top:3842;width:5321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Administracyjno-Gospodarcz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7096;top:3842;width:5321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0;top:4610;width:5321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mówień publi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7096;top:4610;width:5321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Rozlicze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0;top:3073;width:5321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Księgowośc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0;top:5379;width:5321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adrowych i ubezpieczeń społe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7096;top:5379;width:5321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rganizacji i szkole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0;top:6147;width:5321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bh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7096;top:6147;width:5321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ronności i p.poż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3" stroked="t" o:allowincell="f" style="position:absolute;left:7096;top:3073;width:5321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pital „Bukowiec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47:00Z</dcterms:created>
  <dc:creator>xxx</dc:creator>
  <dc:description/>
  <cp:keywords/>
  <dc:language>en-US</dc:language>
  <cp:lastModifiedBy>xxx</cp:lastModifiedBy>
  <cp:lastPrinted>2005-10-21T11:21:00Z</cp:lastPrinted>
  <dcterms:modified xsi:type="dcterms:W3CDTF">2005-10-21T09:22:00Z</dcterms:modified>
  <cp:revision>1</cp:revision>
  <dc:subject/>
  <dc:title>Załącznik nr 1 do Uchwały nr 9/I/2005 Zarządu Powiatowego Centrum Zdrowia Spółka z o</dc:title>
</cp:coreProperties>
</file>