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 do Uchwały nr 4/I/2006 Zarządu Powiatowego Centrum Zdrowia Spółka z o.o. w Kowarach</w:t>
      </w:r>
    </w:p>
    <w:p>
      <w:pPr>
        <w:pStyle w:val="Normal"/>
        <w:jc w:val="center"/>
        <w:rPr/>
      </w:pPr>
      <w:r>
        <w:rPr/>
        <w:t>Schemat organizacyjny Pionu Dyrektora NZOZ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973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9560" cy="5143680"/>
                          <a:chOff x="0" y="0"/>
                          <a:chExt cx="799956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956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176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24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104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3428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ZO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46480"/>
                            <a:ext cx="3428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Bukowiec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040"/>
                            <a:ext cx="3428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ospicju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8204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kład Opiekuńczo-Leczni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44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chodnia nr 1 w Kowara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96444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chodnia nr 2 w Karpacz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852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9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Anestezjolog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92852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zba Przyję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056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Chirurg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41056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pte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9260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Dziecię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892600"/>
                            <a:ext cx="3428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aboratorium Anali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5000"/>
                            <a:ext cx="3428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Ginekologiczno-Położni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375000"/>
                            <a:ext cx="3428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czelny Pielęgni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7760"/>
                            <a:ext cx="3428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Neonatologic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85776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lęgniarka Epidemiolog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944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Rehabili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33944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a Diagnostyki Obraz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1480"/>
                            <a:ext cx="342828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Wewnętrz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821480"/>
                            <a:ext cx="342828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Rehabilitac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9pt;height:405pt" coordorigin="0,0" coordsize="12598,8100">
                <v:rect id="shape_0" stroked="f" o:allowincell="f" style="position:absolute;left:0;top:0;width:12597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6298;top:2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298;top:2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6298;top:2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6298;top:2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6298;top:2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6298;top: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298;top: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298;top:5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98;top: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301;top:5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599;top:0;width:539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ZO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1" stroked="t" o:allowincell="f" style="position:absolute;left:3599;top:2278;width:539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pi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Bukowiec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759;width:539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ospicju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7199;top:759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kład Opiekuńczo-Lecznicz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0;top:1519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chodnia nr 1 w Kowara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7199;top:1519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chodnia nr 2 w Karpacz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0;top:3037;width:5398;height:50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59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Anestezjologicz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fillcolor="white" stroked="t" o:allowincell="f" style="position:absolute;left:7199;top:3037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zba Przyję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0;top:3796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Chirurg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7199;top:3796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pte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0;top:4555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Dziecię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7199;top:4555;width:539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aboratorium Analitycz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5315;width:539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Ginekologiczno-Położnic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7199;top:5315;width:539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czelny Pielęgniar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3" stroked="t" o:allowincell="f" style="position:absolute;left:0;top:6075;width:539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Neonatologicz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5" stroked="t" o:allowincell="f" style="position:absolute;left:7199;top:6075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lęgniarka Epidemiologicz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0;top:6834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Rehabili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9" stroked="t" o:allowincell="f" style="position:absolute;left:7199;top:6834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a Diagnostyki Obraz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0;top:7593;width:5398;height: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Wewnętrz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7" stroked="t" o:allowincell="f" style="position:absolute;left:7199;top:7593;width:5398;height:5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Rehabilit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13:00Z</dcterms:created>
  <dc:creator>xxx</dc:creator>
  <dc:description/>
  <cp:keywords/>
  <dc:language>en-US</dc:language>
  <cp:lastModifiedBy>xxx</cp:lastModifiedBy>
  <cp:lastPrinted>2006-05-15T14:47:00Z</cp:lastPrinted>
  <dcterms:modified xsi:type="dcterms:W3CDTF">2006-05-15T13:19:00Z</dcterms:modified>
  <cp:revision>3</cp:revision>
  <dc:subject/>
  <dc:title>Załącznik nr 2 do Uchwały nr 9/I/2005 Zarządu Powiatowego Centrum Zdrowia Spółka z o</dc:title>
</cp:coreProperties>
</file>