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800000"/>
        </w:rPr>
        <w:t>KARTA PRAW PACJENTA</w:t>
      </w:r>
      <w:r>
        <w:rPr>
          <w:b/>
          <w:bCs/>
        </w:rPr>
        <w:br/>
        <w:t>podstawowe unormowania prawne</w:t>
      </w:r>
      <w:r>
        <w:rPr/>
        <w:br/>
      </w:r>
      <w:r>
        <w:rPr>
          <w:i/>
          <w:iCs/>
        </w:rPr>
        <w:t>wynikające z ustawy zasadniczej - Konstytucji z dnia 2 kwietnia 1997 r.</w:t>
        <w:br/>
        <w:t>(Dz. U. Nr 78, poz. 483)</w:t>
      </w:r>
    </w:p>
    <w:p>
      <w:pPr>
        <w:pStyle w:val="Normal"/>
        <w:jc w:val="both"/>
        <w:rPr/>
      </w:pPr>
      <w:r>
        <w:rPr/>
        <w:br/>
        <w:t xml:space="preserve">określone w ustawach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 dnia 30 sierpnia 1991 r. o zakładach opieki zdrowotnej (Dz. U. Nr 91, poz. 408,       z 1992 r. Nr 62, poz. 315, z 1994 r. Nr 121, poz. 591, z 19995 r. Nr 138, poz. 682,       z 1996 r. Nr 24, poz. 110, z 1997 r. Nr 104, poz. 661, Nr 121, poz. 769 i Nr 158, poz. 1041 oraz z 1998 r. Nr 106, poz. 668 i Nr 117, poz. 756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 dnia 19 sierpnia 1994 r. o ochronie zdrowia psychicznego (Dz .U. Nr 111, poz. 535, z 1997 r. Nr 88, poz. 554 i Nr 113, poz. 731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 dnia 26 października 1995 r. o pobieraniu i przeszczepianiu komórek, tkanek             i narządów (Dz. U. Nr 138, poz. 682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 dnia 5 lipca 1996 r. o zawodach pielęgniarki i położnej (Dz. U. Nr 91, poz. 410 oraz z 1998 r. Nr 106, poz. 668)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z dnia 5 grudnia 1996 r. o zawodzie lekarza (Dz. U. Nr 28, poz. 28 i Nr 88, poz. 554 oraz z 1998 r. Nr 106, poz. 668). 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 xml:space="preserve">I. Prawa pacjenta wynikające z bezpośredniego stosowania przepisów Konstytucji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Każdy ma prawo do ochrony zdrowia - art. 68 ust. 1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Każdy obywatel ma prawo do równego dostępu do świadczeń opieki zdrowotnej finansowanych ze środków publicznych, na warunkach i w zakresie określonych              w ustawie - art. 68 ust. 2. 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 xml:space="preserve">II. Prawa pacjenta w zakładzie opieki zdrowotnej, o których stanowi ustawa                     o zakładach opieki zdrowotnej z 1991 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acjent zgłaszający się do zakładu opieki zdrowotnej ma prawo do natychmiastowego udzielenia mu świadczeń zdrowotnych ze względu na zagrożenie życia lub zdrowia, niezależnie od okoliczności - art. 7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acjent w zakładzie opieki zdrowotnej ma prawo do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świadczeń zdrowotnych odpowiadających wymaganiom wiedzy medycznej,          a w sytuacji ograniczonych możliwości udzielenia odpowiednich świadczeń - do korzystania z rzetelnej, opartej na kryteriach medycznych procedury ustalającej kolejność dostępu do świadczeń - art. 19 ust. 1 pkt 1, art. 20 ust. 1, pkt 1 i art. 26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udzielania mu świadczeń zdrowotnych przez osoby uprawnione do ich udzielania, w pomieszczeniach i przy zastosowaniu urządzeń odpowiadających określonym wymaganiom fachowym i sanitarnym - art. 9 ust. 1 i art. 10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informacji o swoim stanie zdrowia - art. 19 ust. 1 pkt 2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wyrażenia zgody albo odmowy na udzielenie mu określonych świadczeń zdrowotnych, po uzyskaniu odpowiedniej informacji - art. 19 ust. 1 pkt 3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intymności i poszanowania godności w czasie udzielania świadczeń zdrowotnych - art. 19 ust. 1 pkt 4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udostępniania mu dokumentacji medycznej lub wskazania innej osoby, której dokumentacja ta może być udostępniana - art. 18 ust. 3 pkt 1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zapewnienia ochrony danych zawartych w dokumentacji medycznej dotyczącej jego osoby - art. 18 ust. 2,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 xml:space="preserve">dostępu do informacji o prawach pacjenta - art. 19 ust. 6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a ponadto, w zakładzie opieki zdrowotnej przeznaczonym dla osób wymagających całodobowych lub całodziennych świadczeń zdrowotnych np. w szpitalu, sanatorium, zakładzie leczniczo-opiekuńczym, pacjent przyjęty do tego zakładu ma prawo do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zapewnienia mu:</w:t>
        <w:br/>
        <w:t xml:space="preserve">a) środków farmaceutycznych i materiałów medycznych - art. 20 ust. 1 pkt 2 i art. 26, </w:t>
        <w:br/>
        <w:t xml:space="preserve">b) pomieszczenia i wyżywienia odpowiedniego do stanu zdrowia - art. 20 ust. 1 pkt 3 i art. 26, </w:t>
        <w:br/>
        <w:t>c) opieki duszpasterskiej - art. 19 ust. 3 pkt 3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dodatkowej opieki pielęgnacyjnej sprawowanej przez osobę bliską lub inną osobę wskazaną przez siebie - art. 19 ust. 3 pkt 1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kontaktu osobistego , telefonicznego lub korespondencyjnego z osobami                z zewnątrz - art. 19 ust. 3 pkt 2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wskazania osoby lub instytucji, którą zakład opieki zdrowotnej obowiązany jest powiadomić o pogorszeniu się stanu zdrowia pacjenta powodującego zagrożenie życia albo w razie jego śmierci - art. 20 ust. 2 i art. 26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wyrażenia zgody albo odmowy na umieszczenie go w tym zakładzie opieki zdrowotnej - art. 21 ust. 1 i art. 26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wypisania z zakładu opieki zdrowotnej na własne żądanie i uzyskania od lekarza informacji o możliwych następstwach zaprzestania leczenia w tym zakładzie - art. 22 ust. 1 i 3 oraz art. 26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udzielenia mu niezbędnej pomocy i przewiezienia go do innego szpitala,               w sytuacji gdy pomimo decyzji uprawnionego lekarza o potrzebie niezwłocznego przyjęcia do szpitala nie może być do tego szpitala przyjęty - art. 21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Pacjent ma prawo do świadczeń zdrowotnych pogotowia ratunkowego w razie wypadku, urazu, porodu, nagłego zachorowania lub nagłego pogorszenia stanu zdrowia powodującego zagrożenie życia - art. 28.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III. Prawa pacjenta określone w ustawie o zawodzie lekarza z 1996 roku</w:t>
      </w:r>
      <w:r>
        <w:rPr>
          <w:b/>
          <w:bCs/>
        </w:rPr>
        <w:t xml:space="preserve">. </w:t>
      </w:r>
      <w:r>
        <w:rPr/>
        <w:br/>
        <w:br/>
        <w:t xml:space="preserve">Pacjent ma prawo do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dzielania mu świadczeń zdrowotnych przez lekarza, zgodnie ze wskazaniami aktualnej wiedzy medycznej, dostępnymi lekarzowi metodami i środkami zapobiegania, rozpoznawania leczenia chorób, zgodnie z zasadami etyki zawodowej oraz z należytą starannością - art. 4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zyskania od lekarza pomocy lekarskiej w każdym przypadku, gdy zwłoka w jej udzieleniu mogłaby spowodować niebezpieczeństwo utraty życia, ciężkiego uszkodzenia ciała lub ciężkiego rozstroju zdrowia, oraz w innych przypadkach nie cierpiących zwłoki --art. 30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zyskania od lekarza przystępnej informacji o swoim stanie zdrowia, rozpoznaniu, proponowanych oraz możliwych metodach diagnostycznych, leczniczych, dających się przewidzieć następstwach ich zastosowania albo zaniechania, wynikach leczenia oraz rokowaniu - art. 31 ust. 1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żądania od lekarza informacji o swoim stanie zdrowia i o rokowaniu wówczas, gdy sądzi, że lekarz ogranicza mu informację z uwagi na jego dobro - art. 31 ust. 4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ecydowania o osobach, którym lekarz może udzielać informacji, o których mowa     w pkt 3 - art. 31 ust. 2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yrażenia żądania aby lekarz nie udzielał mu informacji, o których mowa w pkt 3 - art. 31 ust. 3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nie wyrażenia zgody na przeprowadzenie przez lekarza badania lub udzielenia mu innego świadczenia zdrowotnego - art. 32 ust. 1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yrażenia zgody albo odmowy na wykonanie mu zabiegu operacyjnego albo zastosowania wobec niego metody leczenia lub diagnostyki stwarzającej podwyższone ryzyko; w celu podjęcia przez pacjenta decyzji lekarz musi udzielić mu informacji,     o której mowa w pkt 3 - art. 34 ust. 1 i 2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zyskania od lekarza informacji jeżeli w trakcie wykonywania zabiegu, bądź stosowania określonej metody leczenia lub diagnostyki, w związku z wystąpieniem okoliczności stanowiących zagrożenie dla życia lub zdrowia pacjenta, lekarz dokonał zmian w ich zakresie - art. 35 ust. 2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szanowania przez lekarza jego intymności i godności osobistej - art. 36 ust. 1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yrażania zgody albo odmowy na uczestniczenie przy udzielaniu mu świadczeń zdrowotnych osób innych niż personel medyczny niezbędny ze względu na rodzaj świadczeń - art. 36 ust. 1 i 2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nioskowania do lekarza o zasięgnięcie przez niego opinii właściwego lekarza specjalisty lub zorganizowania konsylium lekarskiego - art. 37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ostatecznie wcześniejszego uprzedzenia go przez lekarza o zamiarze odstąpienia od jego leczenia i wskazania mu realnych możliwości uzyskania określonego świadczenia zdrowotnego u innego lekarza lub w zakładzie opieki zdrowotnej - art. 38 ust, 2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chowania w tajemnicy informacji związanych z nim a uzyskanych przez lekarza     w związku z wykonywaniem zawodu - art. 40 ust, 1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zyskania od lekarza informacji o niekorzystnych dla niego skutkach, w przypadku wyrażenia zgody na ujawnienie dotyczących go informacji, będących w posiadaniu lekarza - art. 40 ust. 2 pkt 4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wyrażania zgody lub odmowy na podawanie przez lekarza do publicznej wiadomości danych umożliwiających identyfikację pacjenta - art. 40 ust. 4, </w:t>
      </w:r>
    </w:p>
    <w:p>
      <w:pPr>
        <w:pStyle w:val="Normal"/>
        <w:jc w:val="both"/>
        <w:rPr/>
      </w:pPr>
      <w:r>
        <w:rPr/>
        <w:t xml:space="preserve">a ponadto pacjent, który ma być poddany eksperymentowi medycznemu ma prawo do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wyrażenia zgody lub odmowy na udział w eksperymencie medycznym po uprzednim poinformowaniu go przez lekarza o celach, sposobach i warunkach przeprowadzenia eksperymentu, spodziewanych korzyściach leczniczych lub poznawczych, ryzyku oraz o możliwościach cofnięcia zgody i odstąpienia od udziału w eksperymencie w każdym jego stadium - art. 24 ust. 1, art. 25 ust. 1 i art. 27 ust. 1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poinformowania go przez lekarza o niebezpieczeństwie dla zdrowia i życia jakie może spowodować natychmiastowe przerwanie eksperymentu - art. 24 ust. 2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cofnięcia zgody na eksperyment medyczny w każdym stadium eksperymentu - art. 27 ust. 1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IV. Prawa pacjenta określone w ustawie o zawodzie pielęgniarki i położnej z 1996 r.</w:t>
      </w:r>
      <w:r>
        <w:rPr>
          <w:b/>
          <w:bCs/>
        </w:rPr>
        <w:t xml:space="preserve"> </w:t>
      </w:r>
      <w:r>
        <w:rPr/>
        <w:br/>
        <w:br/>
        <w:t xml:space="preserve">Pacjent ma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dzielania mu świadczeń zdrowotnych przez pielęgniarkę, położną, posiadającą prawo wykonywania zawodu, zgodnie z aktualną wiedzą medyczną, dostępnymi jej metodami i środkami, zgodnie z zasadami etyki zawodowej oraz ze szczególną starannością - art. 18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dzielenia mu pomocy przez pielęgniarkę, położną, zgodnie z posiadanymi przez nią kwalifikacjami, w każdym przypadku niebezpieczeństwa utraty przez niego życia lub poważnego uszczerbku na jego zdrowiu - art. 19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zyskania od pielęgniarki, położnej informacji o jego prawach - art. 20 ust. 1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zyskania od pielęgniarki, położnej informacji o swoim stanie zdrowia, w zakresie związanym ze sprawowaną przez pielęgniarkę, położną, opieką pielęgnacyjną - art. 20 ust. 2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achowania w tajemnicy informacji związanych z nim, a uzyskanych przez pielęgniarkę, położną w związku z wykonywaniem zawodu - art. 21 ust. 1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wyrażania zgody lub odmowy na podawanie przez pielęgniarkę, położną do publicznej wiadomości danych umożliwiających identyfikację pacjenta - art. 21 ust. 4.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V. Prawa pacjenta określone w ustawie o ochronie zdrowia psychicznego z 1994 r.</w:t>
      </w:r>
      <w:r>
        <w:rPr>
          <w:b/>
          <w:bCs/>
        </w:rPr>
        <w:t xml:space="preserve"> </w:t>
      </w:r>
      <w:r>
        <w:rPr/>
        <w:br/>
        <w:br/>
        <w:t xml:space="preserve">Pacjent z zaburzeniami psychicznymi, chory psychicznie lub upośledzony umysłowo ma prawo d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bezpłatnych świadczeń zdrowotnych udzielanych mu przez publiczne zakłady psychiatrycznej opieki zdrowotnej - art. 10 ust. 1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bezpłatnych leków i artykułów sanitarnych oraz pomieszczenia i wyżywienia, jeżeli przebywa w szpitalu psychiatrycznym będącym publicznym zakładem opieki zdrowotnej - art. 10 ust. 2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pewnienia mu rodzaju metod postępowania leczniczego właściwych nie tylko          z uwagi na cele zdrowotne, ale także ze względu na interesy oraz inne jego dobro osobiste i dążenie do jego poprawy zdrowia w sposób najmniej dla pacjenta uciążliwy - art. 12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rozumiewania się bez ograniczeń z rodziną i innymi osobami, w przypadku gdy przebywa w szpitalu psychiatrycznym albo w domu pomocy społecznej - art. 13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stąpienia o okresowe przebywanie poza szpitalem bez wypisywania go z zakładu - art. 14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przedzenia go o zamiarze zastosowania wobec niego przymusu bezpośredniego; dopuszczenie zastosowania tego środka wobec pacjenta musi wynikać z ustawy - art. 18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przedzenia o zamiarze przeprowadzenia badania psychiatrycznego bez jego zgody oraz podania przyczyn takiej decyzji; badanie takie może być przeprowadzone, jeżeli zachowanie pacjenta wskazuje na to, że z powodu zaburzeń psychicznych może zagrażać bezpośrednio własnemu życiu albo życiu lub zdrowiu innych osób, bądź nie jest zdolny do zaspokojenia podstawowych potrzeb życiowych - art. 21 ust. 1 i 2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a zgody lub odmowy na przyjęcie do szpitala psychiatrycznego,                     z wyłączeniem sytuacji, gdy przepisy ustawy dopuszczają przyjęcie do szpitala psychiatrycznego bez zgody pacjenta - art. 22 ust. 1 i art. 23, 24 oraz 29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informowania i wyjaśnienia mu przez lekarza przyczyny przyjęcia do szpitala psychiatrycznego w sytuacji, gdy nie wyraził na to zgody oraz uzyskania informacji    o przysługujących mu w tej sytuacji prawach - art. 23 ust. 3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ofnięcia uprzednio wyrażonej zgody na przyjęcie do szpitala psychiatrycznego - art. 28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iezbędnych czynności leczniczych mających na celu usunięcie przyczyny przyjęcia go do szpitala bez jego zgody i zapoznania go z planowanym postępowaniem leczniczym - art. 33 ust. 1 i 2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pisania ze szpitala psychiatrycznego, jeżeli przebywa w nim bez wyrażenia przez siebie zgody, jeżeli ustały przyczyny jego przyjęcia i pobytu w szpitalu psychiatrycznym bez takiej zgody - art. 35 ust. 1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zostania w szpitalu w sytuacji, o której mowa w pkt 17, za swoją później wyrażoną zgodą, jeżeli w ocenie lekarza, jego dalszy pobyt w tym szpitalu jest celowy - art. 35 ust. 2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łożenia, w dowolnej formie, wniosku o nakazania wypisania go ze szpitala psychiatrycznego - art. 36 ust. 1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stąpienia do sądu opiekuńczego o nakazanie wypisania ze szpitala psychiatrycznego, po uzyskania odmowy wypisania ze szpitala na wniosek, o którym mowa w pkt 19 - art. 36 ust. 3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informacji o terminie i sposobie złożenia wniosku do sądu opiekuńczego, o którym mowa w pkt 20 - art. 36 ust. 3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złożenia wniosku o ustanowienie kuratora, jeżeli przebywając w szpitalu psychiatrycznym potrzebuje pomocy do prowadzenia wszystkich swoich spraw, albo spraw określonego rodzaju - art. 44 ust. 1, </w:t>
      </w:r>
    </w:p>
    <w:p>
      <w:pPr>
        <w:pStyle w:val="Normal"/>
        <w:spacing w:before="0" w:after="240"/>
        <w:rPr>
          <w:color w:val="0000FF"/>
        </w:rPr>
      </w:pPr>
      <w:r>
        <w:rPr/>
        <w:t xml:space="preserve">oraz ma prawo do tego, aby osoby wykonujące czynności wynikające z ustawy zachowały    w tajemnicy wszystko co go dotyczy, a o czym powzięły wiadomość wykonując czynności wynikające z ustawy- art. 50 ust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br/>
      </w:r>
      <w:r>
        <w:rPr>
          <w:b/>
          <w:bCs/>
          <w:color w:val="0000FF"/>
        </w:rPr>
        <w:t xml:space="preserve">VI. Prawa pacjenta określone w ustawie o pobieraniu i przeszczepianiu komórek, tkanek i narządów z 1995 r.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Pacjent ma prawo do: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wyrażenia i cofnięcia w każdym czasie sprzeciwu na pobranie po jego śmierci komórek, tkanek i narządów- art. 4 i art. 5 ust. 1-4,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dobrowolnego wyrażenia przed lekarzem zgody na pobranie od niego za życia komórek, tkanek lub narządów w celu ich przeszczepienia określonemu biorcy, jeżeli ma pełną zdolność do czynności prawnych - art. 9 ust. 1 pkt 7,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chrony danych osobowych dotyczących dawcy/biorcy przeszczepu i objęcia ich tajemnicą - art. 12 ust. 1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Pacjent mający być biorcą ma prawo do umieszczenia go na liście osób oczekujących na przeszczepienie komórek, tkanek i narządów i być wybrany jako biorca w oparciu o kryteria medyczne - art. 13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43:00Z</dcterms:created>
  <dc:creator>xxx</dc:creator>
  <dc:description/>
  <cp:keywords/>
  <dc:language>en-US</dc:language>
  <cp:lastModifiedBy>xxx</cp:lastModifiedBy>
  <dcterms:modified xsi:type="dcterms:W3CDTF">2005-10-25T07:18:00Z</dcterms:modified>
  <cp:revision>2</cp:revision>
  <dc:subject/>
  <dc:title>KARTA PRAW PACJENTA</dc:title>
</cp:coreProperties>
</file>