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TextBody"/>
        <w:rPr/>
      </w:pPr>
      <w:r>
        <w:rPr/>
        <w:t xml:space="preserve">SZKOLNEGO SCHRONISKA MŁODZIEŻOWEGO „WOJTEK” </w:t>
      </w:r>
    </w:p>
    <w:p>
      <w:pPr>
        <w:pStyle w:val="TextBody"/>
        <w:rPr/>
      </w:pPr>
      <w:r>
        <w:rPr/>
        <w:t>W SZKLARSKIEJ POR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Doba noclegowa </w:t>
      </w:r>
      <w:r>
        <w:rPr>
          <w:b/>
          <w:sz w:val="26"/>
          <w:u w:val="single"/>
        </w:rPr>
        <w:t xml:space="preserve">zaczyna </w:t>
      </w:r>
      <w:r>
        <w:rPr>
          <w:sz w:val="26"/>
        </w:rPr>
        <w:t xml:space="preserve">się o godzinie </w:t>
      </w:r>
      <w:r>
        <w:rPr>
          <w:b/>
          <w:sz w:val="26"/>
          <w:u w:val="single"/>
        </w:rPr>
        <w:t xml:space="preserve">17.00 </w:t>
      </w:r>
      <w:r>
        <w:rPr>
          <w:sz w:val="26"/>
        </w:rPr>
        <w:t xml:space="preserve">i </w:t>
      </w:r>
      <w:r>
        <w:rPr>
          <w:b/>
          <w:sz w:val="26"/>
          <w:u w:val="single"/>
        </w:rPr>
        <w:t>kończy</w:t>
      </w:r>
      <w:r>
        <w:rPr>
          <w:b/>
          <w:sz w:val="26"/>
        </w:rPr>
        <w:t xml:space="preserve"> </w:t>
      </w:r>
      <w:r>
        <w:rPr>
          <w:sz w:val="26"/>
        </w:rPr>
        <w:t xml:space="preserve">o godzinie </w:t>
      </w:r>
      <w:r>
        <w:rPr>
          <w:b/>
          <w:sz w:val="26"/>
          <w:u w:val="single"/>
        </w:rPr>
        <w:t>10.00</w:t>
      </w:r>
      <w:r>
        <w:rPr>
          <w:sz w:val="26"/>
        </w:rPr>
        <w:t xml:space="preserve"> dnia następnego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Przybywający do schroniska (powinno to nastąpić w godzinach </w:t>
      </w:r>
      <w:r>
        <w:rPr>
          <w:b/>
          <w:sz w:val="26"/>
          <w:u w:val="single"/>
        </w:rPr>
        <w:t>od 17.00 do godziny 20.00</w:t>
      </w:r>
      <w:r>
        <w:rPr>
          <w:sz w:val="26"/>
        </w:rPr>
        <w:t>), okazują dokumenty tożsamości, i zostają wpisani do księgi meldunkowej oraz regulują należne opłaty wg obowiązującego cennik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e schroniska korzystać można nie dłużej niż przez 3 kolejne noce, chyba, że są wolne miejsca i kierownik schroniska wyrazi zgodę na dłuższy poby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 godzinach od 10.00 do 17.00schronisko jest zamknięte (odbywają się prace porządkowe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Od godziny </w:t>
      </w:r>
      <w:r>
        <w:rPr>
          <w:b/>
          <w:sz w:val="26"/>
          <w:u w:val="single"/>
        </w:rPr>
        <w:t>22.00 do 6.00 obowiązuje cisza nocna</w:t>
      </w:r>
      <w:r>
        <w:rPr>
          <w:sz w:val="26"/>
        </w:rPr>
        <w:t>. Turyści, którzy wracają późno lub bardzo wcześnie rano wychodzą ze schroniska, nie powinni zakłócać odpoczynku pozostałym osobą. Odchylenia od ustalonych ciszy są możliwe tylko w wyjątkowych wypadkach za wiedzą kierownika schronis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u w:val="single"/>
        </w:rPr>
        <w:t>W dniu wyjazdu pokój musi być opuszczony do godziny 10.00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Osoby płci męskiej i żeńskiej w zasadzie kwaterowane są w oddzielnych pomieszczeniach. Rodziny o ile są wolne pokoje o odpowiedniej ilości łóżek, kwaterowane są razem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y chore zakaźnie nie mogą nocować w schronis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Osoby nocujące w schronisku </w:t>
      </w:r>
      <w:r>
        <w:rPr>
          <w:b/>
          <w:sz w:val="26"/>
          <w:u w:val="single"/>
        </w:rPr>
        <w:t>mogą korzystać z własnego bądź wypożyczonego w recepcji kompletu bielizny pościelowej. W przypadku korzystania z własnego kompletu bielizny pościelowej (śpiwora) należy go okazać (bez wezwania) w recepcji w chwili przybycia na nocleg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y nocujące w schronisku powinny do godziny 8.00 zasłać łóżka i sprzątnąć salę noclegową. W dniu wyjazdu należy także opróżnić kosz na śmiec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 schronisku obowiązuje schludny i estetyczny ubiór, spokojne i uprzejme zachowani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u w:val="single"/>
        </w:rPr>
        <w:t>Picie alkoholu, używanie środków odurzających i uprawianie gier hazardowych oraz palenie tytoniu w budynku schroniska jest zabronione</w:t>
      </w:r>
      <w:r>
        <w:rPr>
          <w:sz w:val="26"/>
        </w:rPr>
        <w:t>. Osoby będące pod wpływem alkoholu lub innych środków odurzających nie są wpuszczane do schroniska, a w przypadku wcześniejszej rezerwacji i wpłaty zadatku lub uiszczenia opłaty za pobyt, należność za noclegi nie jest zwracana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osługiwanie się otwartym ogniem, paleni tytoniu, świec itp. na terenie schroniska jest zabronion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u w:val="single"/>
        </w:rPr>
        <w:t>Osoba, która nie przestrzega regulaminu schroniska, nie może być ponownie przyjęta na nocleg do schroniska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We wszystkich sprawach nie ujętych w regulaminie, a dotyczących toku życ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w schronisku jak: zapewnienie porządku, ochrona mienia, przestrzeganie zasad kultury itp. korzystający ze schroniska są zobowiązani stosować się do wskazań kierownika schroni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44:00Z</dcterms:created>
  <dc:creator>Paciorkowski Kamil</dc:creator>
  <dc:description/>
  <dc:language>en-US</dc:language>
  <cp:lastModifiedBy>ppp</cp:lastModifiedBy>
  <dcterms:modified xsi:type="dcterms:W3CDTF">2003-06-17T08:51:00Z</dcterms:modified>
  <cp:revision>3</cp:revision>
  <dc:subject/>
  <dc:title>REGULAMIN</dc:title>
</cp:coreProperties>
</file>