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V/31/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Jeleniogó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 marca 2007 r.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zmieniająca uchwałę w sprawie nadania Statutu Powiatowemu Zespołowi Szkolnych Schronisk Młodzieżowych z siedzibą w Jeleniej Górz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 ze zm.) oraz art. 58 ust. 6 w związku </w:t>
        <w:br/>
        <w:t xml:space="preserve">z art. 42 ust. 1 ustawy z dnia 7 września 1991 r. o systemie oświaty (Dz. U. z 2004 r. Nr 256, poz. 2572 ze zm.) i § 1 pkt 1 rozporządzenia Ministra Edukacji Narodowej z dnia </w:t>
        <w:br/>
        <w:t xml:space="preserve">4 października 2001 r. w sprawie typów szkół i placówek, w których nie tworzy się rady pedagogicznej ze względu na specyficzną organizację pracy szkoły lub placówki (Dz. U. </w:t>
        <w:br/>
        <w:t>Nr 120, poz. 1290) uchwala się, co 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§ 1. W Statucie Powiatowego Zespołu Szkolnych Schronisk Młodzieżowych stanowiącym  załącznik do uchwały Nr XXXI/199/05 Rady Powiatu Jeleniogórskiego z dnia </w:t>
        <w:br/>
        <w:t>30 czerwca 2005 r. w sprawie nadania statutu Powiatowemu Zespołowi Szkolnych Schronisk Młodzieżowych, w § 1 wprowadza się następujące zmiany:</w:t>
      </w:r>
    </w:p>
    <w:p>
      <w:pPr>
        <w:pStyle w:val="TextBody"/>
        <w:numPr>
          <w:ilvl w:val="0"/>
          <w:numId w:val="1"/>
        </w:numPr>
        <w:rPr/>
      </w:pPr>
      <w:r>
        <w:rPr/>
        <w:t>pkt 3 otrzymuje brzmienie:</w:t>
      </w:r>
    </w:p>
    <w:p>
      <w:pPr>
        <w:pStyle w:val="TextBody"/>
        <w:ind w:left="120" w:hanging="0"/>
        <w:rPr/>
      </w:pPr>
      <w:r>
        <w:rPr/>
        <w:t>„</w:t>
      </w:r>
      <w:r>
        <w:rPr/>
        <w:t xml:space="preserve">3) ustawy z dnia 26 stycznia 1982 r. – Karta Nauczyciela (Dz. U. z 2006 r. Nr 97, poz. 674    </w:t>
      </w:r>
    </w:p>
    <w:p>
      <w:pPr>
        <w:pStyle w:val="TextBody"/>
        <w:ind w:left="120" w:hanging="0"/>
        <w:rPr/>
      </w:pPr>
      <w:r>
        <w:rPr/>
        <w:t xml:space="preserve">      </w:t>
      </w:r>
      <w:r>
        <w:rPr/>
        <w:t>z późn. zm.);”</w:t>
      </w:r>
    </w:p>
    <w:p>
      <w:pPr>
        <w:pStyle w:val="TextBody"/>
        <w:ind w:left="120" w:hanging="0"/>
        <w:rPr/>
      </w:pPr>
      <w:r>
        <w:rPr/>
        <w:t>b) pkt 4 otrzymuje brzmienie:</w:t>
      </w:r>
    </w:p>
    <w:p>
      <w:pPr>
        <w:pStyle w:val="TextBody"/>
        <w:ind w:left="120" w:hanging="0"/>
        <w:rPr/>
      </w:pPr>
      <w:r>
        <w:rPr/>
        <w:t xml:space="preserve">„ </w:t>
      </w:r>
      <w:r>
        <w:rPr/>
        <w:t>4) ustawy z dnia 30 czerwca 2005 r. o finansach publicznych (Dz. U. Nr 249, poz. 2104            ze zm.);”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§ 2. Wykonanie uchwały powierza się Zarządowi Powiatu Jeleniogórski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§ 3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Zgodnie z § 1 pkt 1 rozporządzenia Ministra Edukacji Narodowej z dnia </w:t>
        <w:br/>
        <w:t xml:space="preserve">4 października 2001 r. w sprawie typów szkół i placówek, w których nie tworzy się rady pedagogicznej ze względu na specyficzną organizację pracy szkoły lub placówki (Dz. U. </w:t>
        <w:br/>
        <w:t xml:space="preserve">Nr 120, poz. 1290) i § 22 ust. 2 Statutu Powiatowego Zespołu Szkolnych Schronisk Młodzieżowych z siedzibą w Jeleniej Górze stanowiącego załącznik do uchwały </w:t>
        <w:br/>
        <w:t>nr XXXI/199/05 Rady Powiatu Jeleniogórskiego z dnia 30 czerwca 2005 r. – do właściwości Rady Powiatu należy dokonywanie zmian statutu szkolnych schronisk młodzieżowych. Potrzeba dokonania zmiany wynika ze zmiany przepisów prawa oświatowego – Karty Nauczyciela oraz ustawy o finansach publicznych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14:00Z</dcterms:created>
  <dc:creator> </dc:creator>
  <dc:description/>
  <cp:keywords/>
  <dc:language>en-US</dc:language>
  <cp:lastModifiedBy>SEKRETARIAT</cp:lastModifiedBy>
  <cp:lastPrinted>2007-03-02T10:17:00Z</cp:lastPrinted>
  <dcterms:modified xsi:type="dcterms:W3CDTF">2007-03-07T08:29:00Z</dcterms:modified>
  <cp:revision>15</cp:revision>
  <dc:subject/>
  <dc:title/>
</cp:coreProperties>
</file>