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</w:t>
      </w:r>
      <w:r>
        <w:rPr>
          <w:b/>
          <w:bCs/>
          <w:color w:val="000000"/>
          <w:sz w:val="25"/>
          <w:szCs w:val="25"/>
        </w:rPr>
        <w:tab/>
        <w:t xml:space="preserve"> </w:t>
        <w:tab/>
        <w:tab/>
        <w:tab/>
        <w:tab/>
        <w:tab/>
        <w:tab/>
        <w:tab/>
        <w:t xml:space="preserve">Załącznik </w:t>
      </w:r>
    </w:p>
    <w:p>
      <w:pPr>
        <w:pStyle w:val="NormalnyWeb"/>
        <w:spacing w:lineRule="auto" w:line="360" w:before="0" w:after="0"/>
        <w:ind w:left="4956" w:firstLine="70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o uchwały nr XXXI/199/05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Rady Powiatu Jeleniogórskiego 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z dnia 30 czerwca 2005 r.</w:t>
      </w:r>
    </w:p>
    <w:p>
      <w:pPr>
        <w:pStyle w:val="NormalnyWeb"/>
        <w:spacing w:lineRule="auto" w:line="360" w:before="0" w:after="0"/>
        <w:ind w:right="6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right="6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TATUT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WIATOWEGO ZESPOŁU 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ZKOLNYCH SCHRONISK MŁODZIEŻOWY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 SIEDZIBĄ W JELENIEJ GÓRZ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. Powiatowy Zespół Szkolnych Schronisk Młodzieżowych z siedzibą w Jeleniej Górze działa na podstawie 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ustawy z dnia 7 września 1991r. o systemie oświaty (Dz. U. z 2004r. Nr 256, poz. 2572 z późn. zm.)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rozporządzenia Ministra Edukacji Narodowej i Sportu z dnia 7 marca 2005r. w sprawie rodzajów i szczegółowych zasad działania placówek publicznych, warunków pobytu dzieci i młodzieży w tych placówkach oraz wysokości i zasad odpłatności wnoszonej przez rodziców za pobyt ich dzieci w tych placówkach (Dz. U. Nr 52, poz. 467)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ustawy z dnia 26 stycznia 1982r. – Karta Nauczyciela ( Dz. U. z 2003r. Nr 118, poz. 1112 z późn. zm.)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ustawy z dnia 26 listopada 1998r. o finansach publicznych (Dz. U. z 2003r. Nr 15, poz. 148 z późn. zm.),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5) rozporządzenia Ministra Edukacji Narodowej z dnia 4 października 2001 r.                  w sprawie typów szkół i placówek, w których nie tworzy się rady pedagogicznej              ze względu na specyficzną organizację pracy szkoły lub placówki (Dz. U. Nr 120,                poz. 1290)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aktu założycielskiego – załącznik do uchwały nr XXX/189/05 Rady Powiatu Jeleniogórskiego z dnia 31 maja 2005 r.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POSTANOWIENIA OGÓLNE</w:t>
      </w:r>
    </w:p>
    <w:p>
      <w:pPr>
        <w:pStyle w:val="NormalnyWeb"/>
        <w:spacing w:lineRule="auto" w:line="360"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2. 1. Powiatowy Zespół Szkolnych Schronisk Młodzieżowych z siedzibą w Jeleniej Górze zwany dalej „ Zespołem „ jest publiczną placówką oświatowo - wychowawczą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Ustalona nazwa jest używana w pełnym brzmieniu, na pieczęciach może być używany skrót nazwy: PZSSM z s. w Jeleniej Górze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3. W skład Zespołu wchodzi pięć całorocznych szkolnych schronisk młodzieżowych, zwanych dalej „ Schroniskami„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Szkolne Schronisko Młodzieżowe „Złoty Widok„ w Piechowicach -Michałowica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Szkolne Schronisko Młodzieżowe „ Liczyrzepa „ w Karpacz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Szkolne Schronisko Młodzieżowe „ Wojtek „ w Szklarskiej Porębi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Szkolne Schronisko Młodzieżowe „ Skalnik „ w Bukowc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Szkolne Schronisko Młodzieżowe „ Sokolik „ w Strużnicy.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4. 1. Schroniska wchodzące w skład Zespołu używają nazw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1) Powiatowy Zespół Szkolnych Schronisk Młodzieżowych z siedzibą                                       w Jeleniej Górze - Szkolne Schronisko „Złoty Widok„ w Piechowicach - Michałowicach, 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Powiatowy Zespół Szkolnych Schronisk Młodzieżowych z siedzibą                             w Jeleniej Górze - Szkolne Schronisko „Liczyrzepa„ w Karpacz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3) Powiatowy Zespół Szkolnych Schronisk Młodzieżowych z siedzibą                                   w Jeleniej Górze - Szkolne Schronisko „Wojtek„ w Szklarskiej Porębie, 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Powiatowy Zespół Szkolnych Schronisk Młodzieżowych z siedzibą                                   w Jeleniej Górze - Szkolne Schronisko „Skalnik„ w Bukowc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Powiatowy Zespół Szkolnych Schronisk Młodzieżowych z siedzibą                             w Jeleniej Górze - Szkolne Schronisko „Sokolik„ w Strużnicy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Na budynku Schroniska umieszcza się trójkątną tablicę o wymiarach                  60cm x 60cm x 60cm z napisem: „ Szkolne Schronisko Młodzieżowe" wykonaną dużymi białymi literami po obwodzie na zielonym tle.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§ 5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1. Organem prowadzącym Zespół jest Powiat Jeleniogórski.</w:t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Organem sprawującym nadzór pedagogiczny jest Dolnośląski Kurator Oświaty we Wrocławiu.</w:t>
      </w:r>
    </w:p>
    <w:p>
      <w:pPr>
        <w:pStyle w:val="NormalnyWeb"/>
        <w:spacing w:lineRule="auto" w:line="360" w:before="0" w:after="0"/>
        <w:ind w:firstLine="363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 Zespół jest jednostką budżetową finansowaną z budżetu Powiatu Jeleniogórskiego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ZADANIA I PRACOWNI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363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6. 1. Zadaniem Zespołu jest 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upowszechnianie wśród dzieci i młodzieży krajoznawstwa i turystyki jako aktywnych form wypoczynk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prowadzenie poradnictwa i informacji krajoznawczo-turystycznej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zapewnienie dzieciom i młodzieży oraz ich opiekunom tanich miejsc noclegow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pomoc w zapewnieniu opieki i wychowania dzieciom i młodzieży przebywającym w Schroniskach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Zadania, o których mowa w ust. 1 Zespół wykonuje na bazie Schronisk,                  o których mowa w § 3, zlokalizowanych w samodzielnych budynkach posiadających między innymi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recepcję-kancelarię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sale sypialn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) pomieszczenia sanitarne, apteczki zaopatrzone w leki i artykuły sanitarn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kuchnię samoobsługową wyposażoną w sprzęt kuchenny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jadalnię, świetlicę lub świetlico-jadalnię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pomieszczenie do przechowania bagażu, sprzętu turystycznego i suszenia odzieży.</w:t>
      </w:r>
    </w:p>
    <w:p>
      <w:pPr>
        <w:pStyle w:val="NormalnyWeb"/>
        <w:spacing w:lineRule="auto" w:line="360" w:before="0" w:after="0"/>
        <w:ind w:firstLine="539"/>
        <w:jc w:val="both"/>
        <w:rPr/>
      </w:pPr>
      <w:r>
        <w:rPr>
          <w:b/>
          <w:bCs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 xml:space="preserve"> Bezpośrednią opiekę nad dziećmi i młodzieżą przebywającą w Schronisku sprawuje wychowawca (opiekun grupy) przyjeżdżający z grupą do Schroniska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W ramach wolnych miejsc Schroniska mogą przyjmować także innych turystów krajowych i zagranicznych oraz podejmować inną działalność związaną z obsługą ruchu turystycznego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W wykonywaniu zadań Zespół współdziała z organizacjami i stowarzyszeniami turystycznymi i oświatowymi, na zasadach określonych odrębnymi przepisami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W każdym Schronisku w widocznym i dostępnym miejscu umieszcza się 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1) ekspozycję i materiały informacyjne o regionie, 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informację turystyczną, w tym o możliwości korzystania z sieci szkolnych schronisk młodzieżow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wykaz niezbędnych numerów telefonów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informację o rozkładzie jazdy komunikacji publicznej, dostępnej bazie żywieniowej oraz o lokalizacji obiektów kulturalnych i sportow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statut i regulamin Schroniska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cennik opłat za korzystanie ze Schroniska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) książkę życzeń i zażaleń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7. 1. Zespołem kieruje Dyrektor, wyłoniony w postępowaniu konkursowym zgodnie z odrębnymi przepisami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W Zespole, w uzgodnieniu z organem prowadzącym, tworzy się inne stanowiska kierownicze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Dyrektor Zespołu w szczególności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kieruje działalnością Zespołu i reprezentuje go na zewnątrz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2) wykonuje czynności z zakresu prawa pracy w stosunku do osób zatrudnionych w Zespole i w Schroniskach, 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określa szczegółowe zasady organizacji i sposób korzystania ze Schronisk, w regulaminie Schronisk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opracowuje arkusz organizacji pracy Zespoł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wnioskuje do organu prowadzącego o ustalenie wysokości opłat za korzystanie ze Schronisk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sprawuje nadzór pedagogiczny w stosunku do nauczycieli-wychowawców zatrudnionych w Schroniska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) dysponuje środkami określonymi przez organ prowadzący w planie wydatków budżetowych i ponosi odpowiedzialność za ich prawidłowe wykorzystani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) organizuje administracyjną i finansową obsługę w ramach przyznanego planu wydatków budżetow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9) wykonuje inne zadania wynikające z przepisów szczególnych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Prawa i obowiązki oraz zasady wynagradzania Dyrektora Zespołu określają odrębne przepisy.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8. 1. W Zespole funkcjonuje pion pracowników 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pedagogicznych : nauczyciel-wychowawca w Schronisk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administracyjno-ekonomiczn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obsługi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Nauczyciel-wychowawca 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zapoznaje przebywających w Schronisku z regulaminem pobytu oraz egzekwuje jego przestrzegani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2) prowadzi rezerwację i ewidencję pobytów, udziela niezbędnych informacji,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3) przyjmuje grupy dzieci i młodzieży oraz turystów indywidualnych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sprawuje nadzór wychowawczy i udziela pomocy w rozwiązywaniu problemów związanych z pobytem w Schronisk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ściśle współpracuje z opiekunami grup dzieci i młodzieży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prowadzi poradnictwo i udziela informacji krajoznawczo-turystycznej,</w:t>
      </w:r>
    </w:p>
    <w:p>
      <w:pPr>
        <w:pStyle w:val="NormalnyWeb"/>
        <w:tabs>
          <w:tab w:val="clear" w:pos="708"/>
          <w:tab w:val="left" w:pos="240" w:leader="none"/>
        </w:tabs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) prowadzi obowiązującą w Schronisku dokumentację, statystykę i sprawozdawczość, kronikę schroniska i księgę pamiątkową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) dba o konserwację sprzętu i urządzeń Schroniska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9) wykonuje inne zadania wynikające z przepisów szczególnych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Wychowawca, któremu powierzono stanowisko kierownika Schroniska, przyjmuje zgodnie z cennikiem opłaty wnoszone za korzystanie ze Schroniska oraz ponosi odpowiedzialność za ich ewidencjonowanie i prawidłowe rozliczanie.</w:t>
      </w:r>
    </w:p>
    <w:p>
      <w:pPr>
        <w:pStyle w:val="NormalnyWeb"/>
        <w:spacing w:lineRule="auto" w:line="360" w:before="0" w:after="0"/>
        <w:ind w:firstLine="53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Pracownicy ekonomiczno - administracyjni zapewniają realizację zadań księgowo - finansowych, ekonomiczno – organizacyjnych i administracyjnych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Pracownicy obsługi zapewniają czystość pomieszczeń i otoczenia, właściwe ogrzewanie obiektów, konserwację i naprawę urządzeń, dozór i bezpieczeństwo obiektów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9. Szczegółowy zakres zadań, podległość i odpowiedzialność pracowników,              o których mowa w § 8 ust. 1 określa Dyrektor Zespołu w indywidualnych zakresach czynności pracowników na poszczególnych stanowiskach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>§ 10. Prawa, obowiązki oraz zasady wynagradzania pracowników, o których mowa w § 8 ust. 1 określają odrębne przepisy.</w:t>
      </w:r>
    </w:p>
    <w:p>
      <w:pPr>
        <w:pStyle w:val="NormalnyWeb"/>
        <w:spacing w:lineRule="auto" w:line="360"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RGANIZACJA</w:t>
      </w:r>
    </w:p>
    <w:p>
      <w:pPr>
        <w:pStyle w:val="NormalnyWeb"/>
        <w:spacing w:lineRule="auto" w:line="360"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1.1. Podstawą funkcjonowania Zespołu w roku szkolnym jest arkusz organizacyjny opracowany przez Dyrektora Zespołu najpóźniej do 30 kwietnia każdego roku, zatwierdzony przez organ prowadzący po uprzednim zaopiniowaniu przez organ nadzoru pedagogicznego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 xml:space="preserve">2. Zespół jest placówką prowadzącą działalność w ciągu całego roku kalendarzowego, z uwzględnieniem przerw w pracy Schronisk określonych przez Dyrektora Zespołu.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 xml:space="preserve">§ 12. </w:t>
      </w:r>
      <w:r>
        <w:rPr>
          <w:b/>
          <w:bCs/>
          <w:sz w:val="25"/>
          <w:szCs w:val="25"/>
        </w:rPr>
        <w:t>Doba w Schronisku rozpoczyna się od godz. 17°° i kończy się o godz. 10°° dnia następnego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3. l. Za usługi świadczone przez Schronisko pobierane są opłaty.</w:t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Wysokość opłat oraz zasady pobierania odpłatności za usługi świadczone przez Schronisko ustala organ prowadzący.</w:t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4. 1. Rezerwacji miejsc noclegowych można dokonywać: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- telefonicznie, faxem, 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- drogą pocztową, elektronicznie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- osobiście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Zespole lub w poszczególnych Schroniskach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  <w:t>2. Potwierdzenie rezerwacji następuje w ciągu 14 dni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  <w:t>3. Rezerwujący miejsca noclegowe zobowiązany jest do wniesienia zadatku od wartości całej usługi, zgodnie z zasadami, o których mowa w § 13 ust. 2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YCHOWANKOWIE – KORZYSTAJĄCY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5. 1. Prawa i obowiązki dzieci i młodzieży korzystających ze Schroniska oparte są o postanowienia Konwencji o prawach dziecka oraz przepisy Kodeksu rodzinnego i opiekuńczego, w szczególności mają on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 w:before="0" w:after="0"/>
        <w:ind w:left="900" w:hanging="900"/>
        <w:jc w:val="both"/>
        <w:rPr/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prawo do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opieki wychowawczej i pobytu w warunkach zapewniających higienę, bezpieczeństwo, ochronę przed wszelkimi formami przemocy fizycznej                czy psychicznej oraz ochronę i poszanowanie ich godności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życzliwego i podmiotowego traktowani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korzystania z pomocy w przygotowaniu się do realizacji celów turystycznych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rozwijania zainteresowań, zdolności i talentów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ypoczynku i uczestnictwa we wszystkich formach zajęć wychowawczych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nioskowania w sprawach związanych z pobytem oraz spędzaniem czasu wolnego w Schronisk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owiąz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przestrzegania regulaminu Schronis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przestrzegania zasad kultury współżycia w zespol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dbania o zdrowie i bezpieczeństwo własne i koleg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dbania o higienę osobistą oraz użytkowanych pomieszczeń i terenu Schronis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podporządkowania się zaleceniom wychowawcy, opiekuna grupy i innych pracowników Schroniska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Każdy korzystający ze schroniska ma prawo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) zapoznać się ze statutem Zespołu, regulaminem Schroniska, cennikiem opłat,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2) korzystać z urządzeń, pomieszczeń i sprzętu zgodnie z ich przeznaczeniem oraz    na zasadach określonych regulaminem Schroniska i instrukcjami dotyczącymi bezpieczeństwa przeciwpożarowego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dokonać rezerwacji miejsc noclegowych na zasadach określonych w  § 14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4) dokonać wpisu do </w:t>
      </w:r>
      <w:r>
        <w:rPr>
          <w:b/>
          <w:bCs/>
          <w:sz w:val="25"/>
          <w:szCs w:val="25"/>
        </w:rPr>
        <w:t>książki życzeń i zażaleń oraz księgi pamiątkowej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uzyskać stosowną pomoc w rozwiązaniu problemów związanych z pobytem w Schronisku.</w:t>
      </w:r>
    </w:p>
    <w:p>
      <w:pPr>
        <w:pStyle w:val="NormalnyWeb"/>
        <w:spacing w:lineRule="auto" w:line="360" w:before="0" w:after="0"/>
        <w:ind w:firstLine="54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Do obowiązków korzystającego ze Schroniska należy w szczególności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5"/>
          <w:szCs w:val="25"/>
        </w:rPr>
        <w:t>1) okazanie dokumentu tożsamości w celach meldunkowych oraz w przypadku grupy – przedłożenie listy uczestników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) dokonanie odpłatności za pobyt zgodnie z cennikiem opłat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) ścisłe przestrzeganie zapisów regulaminu Schroniska i zarządzeń Dyrektora Zespołu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)  przechowywanie przedmiotów wartościowych i pieniędzy w sposób określony              w regulaminie Schroniska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) dbałość o urządzenia i wyposażenie Schroniska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) wnoszenie odpłatności za uszkodzony lub zniszczony sprzęt i urządzenia udostępnione podczas pobytu,</w:t>
      </w:r>
    </w:p>
    <w:p>
      <w:pPr>
        <w:pStyle w:val="NormalnyWeb"/>
        <w:spacing w:lineRule="auto" w:line="360"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) przestrzeganie ciszy nocnej obowiązującej w Schronisku od 22,00 do 6,00 dnia następnego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>4. Szczegółowe zasady korzystania ze Schroniska określa Regulamin opracowany przez Dyrektora Zespołu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6. Zespół nie ponosi odpowiedzialności za przedmioty wartościowe oraz pieniądze wnoszone do Schroniska i pozostawione bez odpowiedniego zabezpieczenia. Szczegółowe zasady zabezpieczenia mienia własnego korzystających ze Schroniska określa regulamin, o którym mowa w § 15 ust. 4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b/>
          <w:bCs/>
          <w:sz w:val="25"/>
          <w:szCs w:val="25"/>
        </w:rPr>
        <w:t>§ 17. 1. Na terenie Schroniska zabrania się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560" w:hanging="15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pożywania alkoholu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lenia tytoniu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żywania i dystrybucji narkotyków oraz innych środków odurzających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b/>
          <w:sz w:val="25"/>
          <w:szCs w:val="25"/>
        </w:rPr>
        <w:t>dopuszczania się chuligańskich zachowań i czynów, rozbojów i kradzieży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wastacji mienia Schroniska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 W przypadku naruszenia zapisów ust. 1 wychowawca Schroniska niezwłocznie podejmuje stosowne działania, łącznie ze zgłoszeniem do odpowiednich służb porządkowych, a w stosunku do dzieci i młodzieży Dyrektor Zespołu zawiadamia rodziców lub szkołę    o nagannym zachowaniu się dziecka.</w:t>
      </w:r>
    </w:p>
    <w:p>
      <w:pPr>
        <w:pStyle w:val="NormalnyWeb"/>
        <w:spacing w:lineRule="auto" w:line="36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KARGI I WNIOSKI</w:t>
      </w:r>
    </w:p>
    <w:p>
      <w:pPr>
        <w:pStyle w:val="NormalnyWeb"/>
        <w:spacing w:lineRule="auto" w:line="360" w:before="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8. 1. Skargi i wnioski dotyczące działalności Zespołu rozpatrywane                             są na zasadach określonych odrębnymi przepisami, z zastrzeżeniem ust. 2-4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Skargę o naruszeniu praw dziecka przebywającego w Schronisku składa się              do Dyrektora Zespołu lub za jego pośrednictwem do organu nadzoru pedagogicznego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Skarga może być wniesiona ustnie lub pisemnie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Skargę może wnieść każda osoba pełnoletnia będąca świadkiem wydarzenia lub bezpośrednio podejmująca wiadomość o dokonanym czynie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Skargi wpływające do Schroniska podlegają rejestracji i niezwłocznemu przekazaniu do Dyrektora Zespołu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OSTANOWIENIA KOŃCOWE</w:t>
      </w:r>
    </w:p>
    <w:p>
      <w:pPr>
        <w:pStyle w:val="NormalnyWeb"/>
        <w:spacing w:lineRule="auto" w:line="360" w:before="0" w:after="0"/>
        <w:ind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b/>
          <w:bCs/>
          <w:sz w:val="25"/>
          <w:szCs w:val="25"/>
        </w:rPr>
        <w:t>§ 19. 1. Zespół i Schroniska mogą ubiegać się o nadanie imienia, posiadać własny sztandar i godło na zasadach określonych odrębnymi przepisami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0. Zasady używania pieczątek przez Zespół określają odrębne przepisy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1. Zespół prowadzi i przechowuje dokumentację, prowadzi gospodarkę finansową i materiałową na zasadach określonych odrębnymi przepisami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2. 1. Statut Zespołu nadaje Rada Powiatu Jeleniogórskiego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Zmiany statutu dokonywane są w trybie jego nadania.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3. Statut obowiązuje od 1 września 2005 r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3:00Z</dcterms:created>
  <dc:creator>SEKRETARIAT</dc:creator>
  <dc:description/>
  <cp:keywords/>
  <dc:language>en-US</dc:language>
  <cp:lastModifiedBy>SEKRETARIAT</cp:lastModifiedBy>
  <cp:lastPrinted>2005-07-04T08:56:00Z</cp:lastPrinted>
  <dcterms:modified xsi:type="dcterms:W3CDTF">2005-07-04T06:57:00Z</dcterms:modified>
  <cp:revision>47</cp:revision>
  <dc:subject/>
  <dc:title>- projekt – </dc:title>
</cp:coreProperties>
</file>