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strukcja</w:t>
      </w:r>
    </w:p>
    <w:p>
      <w:pPr>
        <w:pStyle w:val="Normal"/>
        <w:jc w:val="center"/>
        <w:rPr/>
      </w:pPr>
      <w:r>
        <w:rPr/>
        <w:t>w sprawie szczegółowych zasad przyjmowania i rozpatrywania skarg i wniosków</w:t>
      </w:r>
    </w:p>
    <w:p>
      <w:pPr>
        <w:pStyle w:val="Normal"/>
        <w:jc w:val="center"/>
        <w:rPr/>
      </w:pPr>
      <w:r>
        <w:rPr/>
        <w:t>w Powiatowym Centrum Zdrowia Spółka z o.o. w Kowarach</w:t>
      </w:r>
    </w:p>
    <w:p>
      <w:pPr>
        <w:pStyle w:val="Normal"/>
        <w:jc w:val="center"/>
        <w:rPr/>
      </w:pPr>
      <w:r>
        <w:rPr/>
        <w:t>(załącznik do zarządzenia nr 46/04 Prezesa PCZ Sp. z o.o. w Kowarach z 30.11.200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ział I: Uwagi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otem skargi może być w szczególności zaniedbanie lub nienależyte wykonywanie zadań przez właściwe jednostki i komórki organizacyjne Zakładu albo przez ich pracowników, naruszanie praworządności lub interesów skarżących, a także przewlekłe lub biurokratyczne załatwianie spra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otem wniosku mogą być w szczególności sprawy ulepszenia organizacji, wzmocnienia praworządności, usprawnienia pracy i zapobiegania nadużyciom, ochrony własności, lepszego zaspokajania potrzeb pacjentów i ludności na terenie działalności Zakład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tym, czy pismo jest skargą lub wnioskiem, decyduje treść pisma, a nie jego forma zewnętr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II: Przyjmowanie skarg i wniosków</w:t>
      </w:r>
    </w:p>
    <w:p>
      <w:pPr>
        <w:pStyle w:val="Normal"/>
        <w:jc w:val="both"/>
        <w:rPr/>
      </w:pPr>
      <w:r>
        <w:rPr/>
        <w:t>Rozdział I: Uwagi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argi i wnioski mogą być wnoszone pisemnie, telefonicznie lub za pomocą telefaksu, poczty elektronicznej, a także ustnie do protokół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zgłoszenia skargi lub wniosku ustnie, przyjmujący zgłoszenie sporządza protokół, który podpisują wnoszący skargę i przyjmujący zgłoszenie.</w:t>
      </w:r>
    </w:p>
    <w:p>
      <w:pPr>
        <w:pStyle w:val="Normal"/>
        <w:ind w:left="360" w:hanging="0"/>
        <w:jc w:val="both"/>
        <w:rPr/>
      </w:pPr>
      <w:r>
        <w:rPr/>
        <w:t>W protokóle umieszcza się datę przyjęcia skargi lub wniosku, imię i nazwisko (nazwę)     i adres zgłaszającego oraz zwięzły opis treści spra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mujący skargi i wnioski potwierdza złożenie skargi lub wniosku, jeżeli zażąda tego wnoszą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argi i wnioski przekazane przez redakcje radiowe i telewizyjne podlegają rozpatrzeniu w trybie określonym niniejszym zarządzeniem, dotyczy to również redakcji prasowej, która opublikowała i przesłała Prezesowi PCZ/Dyrektorowi NZOZ artykuł, notatkę lub inną wiadomość o charakterze skargi lub wniosku, albo z elementami treści mającymi charakter skargi lub wniosku.</w:t>
      </w:r>
    </w:p>
    <w:p>
      <w:pPr>
        <w:pStyle w:val="Normal"/>
        <w:ind w:left="360" w:hanging="0"/>
        <w:jc w:val="both"/>
        <w:rPr/>
      </w:pPr>
      <w:r>
        <w:rPr/>
        <w:t>O sposobie rozpatrzenia skargi lub wniosku, albo przekazaniu innemu organowi w celu załatwienia, powiadamia się również redakcję, jeżeli żądała takiego zawiadom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argi i wnioski bez imienia i nazwiska (nazwy) oraz adresu wnoszącego nie rozpatruje się, chyba że treść skargi lub wniosku zawiera dane poddające się weryfikacji, a wynik rozpatrzenia może służyć interesom Spółki – decyzje w tym względzie podejmują odpowiednio Prezes PCZ/Dyrektor NZOZ lub upoważniony zastępca w granicach swoich kompeten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żeli z treści skargi lub wniosku nie można należycie ustalić ich przedmiotu, wzywa się wnoszącego skargę lub wniosek do złożenia, w terminie 7 dni od dnia otrzymania wezwania, wyjaśnienia lub uzupełnienia, z pouczeniem, że nie usunięcie tych braków spowoduje pozostawienie skargi lub wniosku bez rozpozn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żeli rozpatrzenie skargi lub wniosku wymaga uprzedniego zbadania i wyjaśnienia sprawy, pracownik (przewodniczący komisji) wyznaczony do rozpatrzenia skargi lub wniosku zbiera niezbędne materiały. W tym celu może zwrócić się do innych pracowników lub podmiotów zewnętrznych, w tym przypadku powiadamiając także skarżącego /wnioskodawcę/, o przekazanie materiałów i wyjaśnień.  </w:t>
      </w:r>
    </w:p>
    <w:p>
      <w:pPr>
        <w:pStyle w:val="Normal"/>
        <w:jc w:val="both"/>
        <w:rPr/>
      </w:pPr>
      <w:r>
        <w:rPr/>
        <w:t>Rozdział II: Termi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) Wyznaczony do rozpatrzenia skargi lub wniosku pracownik winien to uczynić bez zbędnej zwłoki, nie później jednak niż w ciągu miesiąca.</w:t>
      </w:r>
    </w:p>
    <w:p>
      <w:pPr>
        <w:pStyle w:val="Normal"/>
        <w:ind w:left="360" w:hanging="0"/>
        <w:jc w:val="both"/>
        <w:rPr/>
      </w:pPr>
      <w:r>
        <w:rPr/>
        <w:t>b) Rozpatrzenie skargi lub wniosku wymagających postępowania wyjaśniającego powinno nastąpić nie później niż w ciągu miesiąc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razie nierozpatrzenia skargi lub wniosku w terminie (tj. w ciągu miesiąca) pracownik (przewodniczący zespołu) rozpatrujący skargę lub wniosek obowiązany jest sporządzić projekt zawiadomienia skarżącego(wnioskodawcy), podając przyczynę zwłoki                   i wskazując nowy termin rozpatrzenia skargi lub wnios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łowie na Sejm, senatorowie i radni, którzy wnieśli skargę lub wniosek we własnym imieniu lub przekazali do rozpatrzenia skargę lub wniosek innej osoby, powinni być zawiadomieni o sposobie rozpatrzenia skargi lub wniosku, a gdy ich rozpatrzenie wymaga zbierania dowodów, informacji lub wyjaśnień – także o stanie rozpatrzenia skargi lub wniosku, najpóźniej w terminie 14 dni od dnia wniesienia albo przekaz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gdy skarga lub wniosek, w wyniku ich rozpoznania uznane zostały odpowiednio: skarga za bezzasadną, wniosek za niemożliwy do realizacji, i stanowisko to zostało umotywowane, a skarżący (wnioskodawca) ponowił skargę/wniosek/ bez wskazania nowych okoliczności – pracownik (przewodniczący komisji) wyznaczony do rozpatrzenia skargi /wniosku/ może, w odpowiedzi na ponowną skargę/wniosek/ podtrzymać swoje poprzednie stanowisko, jednocześnie powiadamia się o tym fakcie Starostę Jeleniogó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ział III: Procedura przyjmowania i rozpatrywania skarg i wniosków w Powiatowym             </w:t>
      </w:r>
    </w:p>
    <w:p>
      <w:pPr>
        <w:pStyle w:val="Normal"/>
        <w:rPr/>
      </w:pPr>
      <w:r>
        <w:rPr/>
        <w:t xml:space="preserve">               </w:t>
      </w:r>
      <w:r>
        <w:rPr/>
        <w:t>Centrum Zdrowia Spółka z o.o. w Kowar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wnicy upoważnieni do przyjmowania skarg i wniosków niezwłocznie przekazują je do sekretariatu Powiatowego Centrum Zdrowia Spółka z o.o. w Kowar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ując przeglądu korespondencji Prezes Zarządu/Dyrektor NZOZ kwalifikuje daną sprawę do skarg lub wniosków, w stosownej adnotacji wyznacza pracownika (zespół pracowników z przewodniczącym), któremu powierza jej rozpatrzenie. W adnotacji określa termin rozpatrzenia (niezwłocznie,  w terminie ustawowym, tj. miesięcznym) zapisuje swoje sugestie co do sposobu rozpatrzenia, datuje i podpisuje adnotacj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mo zakwalifikowane jako skarga lub wniosek zostaje zarejestrowane w Dzienniku podawczym i niezwłocznie przekazane koordynatorowi działań mających na celu terminowe i poprawne pod względem formalno-prawnym rozpatrywanie skarg                   i wnios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ordynator rejestruje daną skargę lub wniosek w rejestrze, nadaje jej kolejny numer        i niezwłocznie przekazuje wyznaczonemu pracownikowi do rozpatrzenia. Pracownik ten czyni datowaną Adnotację w Rejestrze o przyjęciu zadania: przyjąłem do rozpatrzenia, data 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rozpoznaniu sprawy pracownik odpowiedzialny za rozpatrzenie skargi lub wniosku sporządza projekt odpowiedzi w dwóch egzemplarzach, przekazuje do akceptacji Prezesowi Zarządu/Dyrektorowi NZOZ, który podpisuje informację o sposobie rozpatrzenia skargi lub wnios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wnik odpowiedzialny za rozpatrzenie skargi lub wniosku (przewodniczący zespołu) podpisaną informację o sposobie rozpatrzenia skargi lub wniosku wraz ze zgromadzonymi dokumentami dotyczącymi sprawy przekazuje koordynatorow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ordynator czyni odpowiednie adnotacje w Rejestrze, na kopii informacji podpisuje        i datuje jej przyjęcie, archiwizuje w odpowiednim segregatorze całą dokumentację dotyczącą sprawy, natomiast oryginał informacji o sposobie rozpatrzenia skargi lub wniosku przekazuje do sekretariatu Spółki celem przesłania do adresata (adresatów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Prezes Zarząd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Andrzej Kałdo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11:00Z</dcterms:created>
  <dc:creator>xxx</dc:creator>
  <dc:description/>
  <cp:keywords/>
  <dc:language>en-US</dc:language>
  <cp:lastModifiedBy>xxx</cp:lastModifiedBy>
  <dcterms:modified xsi:type="dcterms:W3CDTF">2005-11-04T07:50:00Z</dcterms:modified>
  <cp:revision>8</cp:revision>
  <dc:subject/>
  <dc:title>Instrukcja</dc:title>
</cp:coreProperties>
</file>