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us jednost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atowe Centrum Zdrowia Spółka z o.o. w Kowarach jest spółką kapitałową utworzoną na podstawie Uchwały nr IX/50/03 Rady Powiatu Jeleniogórskiego z dnia 3 lipca 2003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ółka jest wpisana do rejestru przedsiębiorców pod numerem KRS 0000177927 postanowieniem Sądu Rejonowego dla Wrocławia – Fabrycznej we Wrocławiu, IX Wydział Gospodarczy  Krajowego Rejestru Sądowego z dnia 30 października 2003 ro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6:05:00Z</dcterms:created>
  <dc:creator>xxx</dc:creator>
  <dc:description/>
  <cp:keywords/>
  <dc:language>en-US</dc:language>
  <cp:lastModifiedBy>xxx</cp:lastModifiedBy>
  <dcterms:modified xsi:type="dcterms:W3CDTF">2005-05-09T16:37:00Z</dcterms:modified>
  <cp:revision>2</cp:revision>
  <dc:subject/>
  <dc:title>Status jednostki:</dc:title>
</cp:coreProperties>
</file>